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4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l Archivo General del Poder Judicial de la Nació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2/2002 -dictada el 3 de abril ppdo.- en el sentido que las horas extra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as a favor del agente Walter LJUBA deben ser liquidadas en el cargo de auxiliar y no como se consignara en la misma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