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9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29/90, hasta el 31 de mayo de 1992, en lo referente a la</w:t>
        <w:br/>
        <w:t>contratación del señor Vicente F. García con una categoría</w:t>
        <w:br/>
        <w:t>presupuestaria equivalente al cargo de 2 o jefe de departamen-</w:t>
        <w:br/>
        <w:t>to, (personal administrativo y técnico) para desempeñarse en</w:t>
        <w:br/>
        <w:t>la Dirección General de Arquitectura y Servicios, sin perjui-</w:t>
        <w:br/>
        <w:t>cio de lo dispuesto en el punto 2o de la Resolución N°</w:t>
        <w:br/>
        <w:t>1579/9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