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896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      MAYO  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si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986/95 se</w:t>
        <w:br/>
        <w:t>facultó al Sr. Administrador General para que suscribiera la</w:t>
        <w:br/>
        <w:t>documentación y para que realizara los trámites necesarios para</w:t>
        <w:br/>
        <w:t>finiquitar todas las cuestiones pendientes en el llamado a Licitación</w:t>
        <w:br/>
        <w:t>Pública Internacional N°l/94, oportunamente adjudicado a SERCOB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iniciada      la    vigencia      del      contrato,     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necesario ratificar lo actuado por el citado funcionario, y</w:t>
        <w:br/>
        <w:t>facultarlo para suscribir toda la documentación relacionada con la</w:t>
        <w:br/>
        <w:t>ejecución de la con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o actuado por el Sr. Administrador</w:t>
        <w:br/>
        <w:t>General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contrato mencionado en el visto, y facultarlo</w:t>
        <w:br/>
        <w:t>para suscribir toda la demás documentación que resulte necesaria</w:t>
        <w:br/>
        <w:t>para su ejecución, hasta su completa finaliz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