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=007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5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7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resentación formula-</w:t>
        <w:br/>
        <w:t>da en estas actuaciones por la Cámara Federal de Apela-</w:t>
        <w:br/>
        <w:t>ciones de Posadas, respecto del reintegro de $ 315,00 en</w:t>
        <w:br/>
        <w:t>concepto de pasajes vía aérea (Posadas/Buenos Aires,</w:t>
        <w:br/>
        <w:t>Buenos Aires/Posadas a favor de la Sra. Jueza de Cámara,</w:t>
        <w:br/>
        <w:t>Dra. Mirta Delia Tyden de Skanata, con motivo de haberse</w:t>
        <w:br/>
        <w:t>tenido que trasladar a esta Capital "en relación a la</w:t>
        <w:br/>
        <w:t>causa "CELULOSA ARGENTINA S.A. S/RECURSO PREVENTIVO"</w:t>
        <w:br/>
        <w:t>entre los días 12 y 17 de diciembre de 1996; autorízase</w:t>
        <w:br/>
        <w:t>a la Dirección de Administración Financiera a dar curso</w:t>
        <w:br/>
        <w:t>favorable; de acuerdo a las facultades conferidas por</w:t>
        <w:br/>
        <w:t>Resolución Nº 2.336/96 y en los términos de la Resolu-</w:t>
        <w:br/>
        <w:t>cion nº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 xml:space="preserve">t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