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68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razones Invocadas y las facultades delegadas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30/95, hasta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del corriente año, refe-</w:t>
        <w:br/>
        <w:t>rente a la designación de un agente en calidad de "suplente"</w:t>
        <w:br/>
        <w:t>con una categoría presupuestaria equivalente al cargo de</w:t>
        <w:br/>
        <w:t>auxiliar administrativo para desempeñarse en el Juzgado Nacio-</w:t>
        <w:br/>
        <w:t>nal de Primera Instancia en lo Civil Nº 23, en reemplazo del</w:t>
        <w:br/>
        <w:t>señor Adrian Gustavo Pereyra quien se encuentra con licencia</w:t>
        <w:br/>
        <w:t>por 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é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