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_______262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º25/8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6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Nacional  (Acordada de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</w:t>
        <w:br/>
        <w:t>de marzo de 1958)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SUBDIRECTOR GENERAL de Ser</w:t>
        <w:br/>
        <w:t>vicios y Producción de la Subsecretaría de Administra-</w:t>
        <w:br/>
        <w:t>ción, en reemplazo del señor Orencio César Rodríguez</w:t>
        <w:br/>
        <w:t>que renunció, al señor HORACIO OSCAR VEGA.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</w:t>
        <w:br/>
        <w:t>4.537.548 -clase 1946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