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1579/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2834/9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5 de octu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 </w:t>
      </w:r>
      <w:r>
        <w:rPr>
          <w:rFonts w:eastAsia="Courier New" w:ascii="Courier New" w:hAnsi="Courier New"/>
          <w:color w:val="auto"/>
          <w:sz w:val="20"/>
          <w:lang w:val="es-ES_tradnl"/>
        </w:rPr>
        <w:t>de octubre de 1991- la renuncia presentada por la auxiliar</w:t>
        <w:br/>
        <w:t>principal de 5a. -personal administrativo y técnico- del Cuer-</w:t>
        <w:br/>
        <w:t>po Médico Forense, señorita Gisela Claudia Raced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