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9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6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8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     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Argentina de Comer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ofr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comodato por el término de un año</w:t>
        <w:br/>
        <w:t>-con opción a cinco (5)- veintiséis (26) PC para los juz-</w:t>
        <w:br/>
        <w:t>gados nacionales de primera instancia del fuero comer-</w:t>
        <w:br/>
        <w:t>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sultado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ceptar    el    ofrecimient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at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año - con opción a cin-</w:t>
        <w:br/>
        <w:t>co (5)- de veintiséis (26) PC ofrecidas po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ámara</w:t>
        <w:br/>
        <w:t>Argentina de Comercio Automotor para uso de los juzgados</w:t>
        <w:br/>
        <w:t>nacionales de primera instancia del fuer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por intermed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-me-</w:t>
        <w:br/>
        <w:t>diante oficio de estilo- el agradecimiento de esta Corte</w:t>
        <w:br/>
        <w:t>por tan importante contrib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er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