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 34 del Expte.Nº 21/8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01279/85 del</w:t>
        <w:br/>
        <w:t>registro del Departamento de Arquitectura (Expte.Nº /////</w:t>
        <w:br/>
        <w:t>379.858/85 de la Subsecretaría de Administración), por el</w:t>
        <w:br/>
        <w:t>cual la firma "GAP S.A.C.I.F. e I", contratista de la /</w:t>
        <w:br/>
        <w:t>Obra del Juzgado Federal de Mercedes (Provincia de Buenos</w:t>
        <w:br/>
        <w:t>Aires)- Obras Paitantes, solicita la aprobación de una /</w:t>
        <w:br/>
        <w:t>nueva Curva de Certificación ajustada a lo que determina</w:t>
        <w:br/>
        <w:t>el Artículo 13º,punto 6ºde las Clausulas Generales del //</w:t>
        <w:br/>
        <w:t>Pliego de Condiciones de la Obra; y teniendo en cuenta lo</w:t>
        <w:br/>
        <w:t>informado por el Departamento de Arquitectura a fs. 6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nuevo "Plan de Trabajos y /</w:t>
        <w:br/>
        <w:t>Curva de Certificación" agregado a fs.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Subsecreta-</w:t>
        <w:br/>
        <w:t>ría de Administración, a sus efectos, previa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.m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6</Characters>
  <CharactersWithSpaces>7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1:00Z</dcterms:created>
  <dc:creator>Victor Pagnone</dc:creator>
  <dc:description/>
  <dc:language>en-US</dc:language>
  <cp:lastModifiedBy/>
  <dcterms:modified xsi:type="dcterms:W3CDTF">2006-08-3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