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5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chapas de</w:t>
        <w:br/>
        <w:t>bronce y un escudo nacional con destino a diversos Tribu-</w:t>
        <w:br/>
        <w:t>nales del Poder Judicial de la Nación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0/1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DOS-</w:t>
        <w:br/>
        <w:t>CIENTOS DOS ($A 3.202.-), a la Cuenta "Otras Inversiones"</w:t>
        <w:br/>
        <w:t>(1-05-002-4-41-4120-3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