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33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8 </w:t>
      </w:r>
      <w:r>
        <w:rPr>
          <w:rFonts w:ascii="Times New Roman" w:hAnsi="Times New Roman"/>
          <w:color w:val="auto"/>
          <w:sz w:val="20"/>
          <w:lang w:val="es-ES_tradnl"/>
        </w:rPr>
        <w:t>de enero 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1.319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8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que se tramita la adquisición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 máquina de escribir</w:t>
        <w:br/>
        <w:t>eléctrica- para uso de la Secretaria Privada de la Presiden</w:t>
        <w:br/>
        <w:t>cia de este Tribunal, de conformidad con lo establecido en</w:t>
        <w:br/>
        <w:t>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 de la Ley de Conta-</w:t>
        <w:br/>
        <w:t>bilidad y teniendo en cuenta lo dispuesto por Acordad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,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cada por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  con la firm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.B.</w:t>
        <w:br/>
        <w:t>M. ARGENTINA S,A." por la provisión de referencia,    de acuer-</w:t>
        <w:br/>
        <w:t>do a su presupuesto obrante a fs. 3/6 y por el importe to-</w:t>
        <w:br/>
        <w:t>tal de    PESOS: UN MILLON QUIN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TENT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NUEVE MIL SE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TOS    TRECE      ($ 1.579.713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    "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s    de    Oficina"      (1-05-002-5-51-5120- //</w:t>
        <w:br/>
        <w:t>302)    del Presupuesto General de Gastos para 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