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suplencia de 1 auxiliar principal de 7ma.-P.S.-y te-</w:t>
        <w:br/>
        <w:t>niendo en 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</w:t>
        <w:br/>
        <w:t>lo Civil de la Capital Federal a prorrogar la designación de 1</w:t>
        <w:br/>
        <w:t>agente en calidad de "Suplente" en la categoría presupuestaria</w:t>
        <w:br/>
        <w:t>equivalente a la del cargo de auxiliar principal de 7ma. -per-</w:t>
        <w:br/>
        <w:t>sonal de servicio- por el período comprendido entre el 4 de mayo</w:t>
        <w:br/>
        <w:t>al 31 de julio de 1987, para desempeñarse en la Defensoría de Po-</w:t>
        <w:br/>
        <w:t>bres Incapaces y Ausentes en lo Civil y Comercial Nº2 en reemplazo</w:t>
        <w:br/>
        <w:t>del señor Lidio Espósito que se encuentra con licencia por en-</w:t>
        <w:br/>
        <w:t>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