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119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2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     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l servicio de recolección, transporte e incineración de residuos peligrosos con destino a la Morgue Judicial, Cuerpo Médico Forense, Departamento de Medicina Preventiva y Laboral y Servicio de Ermengentolog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117/03 (conf. fs. 1/3) se prorrogó por e! término de un (1) mes el servicio mencionado con la empresa "Tri-Eco S.A." cuyo vencimiento opera el 30/06/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2150/03 tramita el llamado a licitación tendiente a contratar el servicio que nos ocupa por el período de dieciocho (18) meses, y atento que dicha adjudicación excederá de la fecha mencionada precedentemente; corresponde se autorice a prorrogar hasta el 30 de septiembre de 2003 el plazo de vigencia de !a orden de compra antes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, a fs. 4 la firma en cuesti</w:t>
      </w:r>
      <w:r>
        <w:rPr>
          <w:rFonts w:eastAsia="Arial" w:ascii="Arial" w:hAnsi="Arial"/>
          <w:color w:val="auto"/>
          <w:sz w:val="20"/>
          <w:lang w:val="es-ES_tradnl"/>
        </w:rPr>
        <w:t>ón accede a mantener el mismo precio y su servicio en las mismas condiciones pactadas, durante tos meses de julio, agosto y sept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6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nistración a prorrogar con la firma "Tri-Eco S.A." la orden de compra n° 117/03 hasta la suma de pesos siete mil ochocientos setenta y nueve con ochenta centavos ($ 7.879,80.-) correspondiente ai abono del servicio de recolección, transporte e incineración de residuos peligrosos con destino a la Morgue Judicial, Cuerpo Médico Forense, Departamento de Medicina Preventiva y Labora! y Servicio de Ermengentología desde el 01/07/2003 al 30/09/2003, en un todo de acuerdo a So expuesto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a la reserva de fondos de fs. 6 con cargo a las partidas presupuestarias del ejercicio financiero 2003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