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7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=15325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UN MIL</w:t>
        <w:br/>
        <w:t>TREINTA ($ 1.030.-), en concepto de una partida que se destinará a la</w:t>
        <w:br/>
        <w:t>adquisición de materiales de consumo del Gabinete de Fotografía y Dibujo</w:t>
        <w:br/>
        <w:t>del Cuerpo Médico Foren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