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50/79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3.524/79 y sus agregados del registro de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se tramita la adqui-</w:t>
        <w:br/>
        <w:t>sición de diversas prendas de trabajo, a fin de satisfa-</w:t>
        <w:br/>
        <w:t>cer las necesidades de distintos tribunales y organismos</w:t>
        <w:br/>
        <w:t>judiciales, de conformidad con lo establecido en el Ar-</w:t>
        <w:br/>
        <w:t>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 la Ley da Contabili-</w:t>
        <w:br/>
        <w:t>dad y teniendo en cuenta lo dispuesto por Acordada Nº 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S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tar de la Armada) la provisión de re-</w:t>
        <w:br/>
        <w:t>ferencia, de acuerdo a su presupuesto obrante a fs. 15 y</w:t>
        <w:br/>
        <w:t>por el importe total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NCO MILLONES OCHOCIENTOS</w:t>
        <w:br/>
        <w:t>CUARENTA Y NUEV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TRESCIENTOS VEINTE ($ 5.849.320.-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Textiles y Confecciones" (1-05-002-1-12-1210-203)</w:t>
        <w:br/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