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7/89.         EXP.Nº495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5/85  caratulado  "ANTONIO,  Beatriz Carmen</w:t>
        <w:br/>
        <w:t>s/bonicación adicional por título", y</w:t>
        <w:br/>
        <w:t>CONSIDERAND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resolución N° 314/89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ron cuatro cargos de prosecretarios administrativos para</w:t>
        <w:br/>
        <w:t>prestar servicios en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Audito-</w:t>
        <w:br/>
        <w:t>ría y Control de gesti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en la cit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para desempeñarse en dichos cargos era necesario</w:t>
        <w:br/>
        <w:t>poseer el título de contador públic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tales condiciones no proce-</w:t>
        <w:br/>
        <w:t>d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