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1855</w:t>
      </w:r>
      <w:r>
        <w:rPr>
          <w:sz w:val="20"/>
          <w:lang w:val="es-ES_tradnl"/>
        </w:rPr>
        <w:t xml:space="preserve">/97.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: 10-17.382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2 de juli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convenio de fs. 1 celebrado con el</w:t>
        <w:br/>
        <w:t>Ministerio del Interior, el Poder Ejecutivo Nacional se comprometió a</w:t>
        <w:br/>
        <w:t>transferir a esta Corte Suprema la suma de pesos seis millones cuatrocientos</w:t>
        <w:br/>
        <w:t>cincuenta mil ($ 6.450.000.-) para ser destinados al pago de horas extras del</w:t>
        <w:br/>
        <w:t>personal de planta permanente del fuero electoral y la contratación de</w:t>
        <w:br/>
        <w:t>quinientos agentes para ser distribuidos entre los distintos distritos elector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o tanto, corresponde dictar las medidas tendientes</w:t>
        <w:br/>
        <w:t>a reglamentar la inversión de tales fon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Cámara Nacional Electoral a proceder a la</w:t>
        <w:br/>
        <w:t>habilitación de horas extraordinarias en las Secretarías Electorales dependientes</w:t>
        <w:br/>
        <w:t>de los Juzgados Federales de todo el país y en su propia sede para los agentes</w:t>
        <w:br/>
        <w:t>afectados a tareas pre y post comiciales con desempeño en las citadas</w:t>
        <w:br/>
        <w:t>reparticiones que se encuentran a cargo de la ejecución de actividades</w:t>
        <w:br/>
        <w:t>electorales. En caso de ser necesario, podrán adjudicarse horas extraordinarias</w:t>
        <w:br/>
        <w:t>al personal de otras dependencias para desempeñarse fuera de su horario</w:t>
        <w:br/>
        <w:t>habitu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Cada una de las áreas indicadas dispondrá de un número</w:t>
        <w:br/>
        <w:t>máximo de horas extras para los distintos niveles, a ejecutarse durante el</w:t>
        <w:br/>
        <w:t>periodo comprendido entre el 1 de julio y el 30 de noviembre de 1997, cuya</w:t>
        <w:br/>
        <w:t>cantidad y distribución queda establecida en el Anexo I que forma parte</w:t>
        <w:br/>
        <w:t>integrante de la presente. Ese lapso podrá ser prorrogado en cada uno de los</w:t>
        <w:br/>
        <w:t>distritos electorales v en la Cámara Nacional Electoral, según razones de</w:t>
        <w:br/>
        <w:t>servicio y en tanto cuenten con un cupo de horas para ser habilitadas en cada</w:t>
        <w:br/>
        <w:t>distrito. La facultad para el otorgamiento de servicios personales será ejercida</w:t>
        <w:br/>
        <w:t>por los señores jueces federales de cada jurisdicción, en atención a las</w:t>
        <w:br/>
        <w:t>necesidades de cada área y bajo la supervisión y control de la Cáma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La habilitación pora realizar tareas electorales en</w:t>
        <w:br/>
        <w:t>horas extraordinarias será de hasta tres (3) horas por día hábil y de hasta nueve</w:t>
        <w:br/>
        <w:t>(9) horas por día no laborable, para los agentes de la dotación permanente y no</w:t>
        <w:br/>
        <w:t>permanente de cada distrito electoral. Los secretarios y prosecretarios</w:t>
        <w:br/>
        <w:t>electorales de primera instancia no podrán percibir suma alguna por este</w:t>
        <w:br/>
        <w:t>concep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ceptúense, por la índole especial que revisten las tareas</w:t>
        <w:br/>
        <w:t>electorales, a los prosecretarios administrativos, para quienes se deberá</w:t>
        <w:br/>
        <w:t>requerir previamente autorización a esta Corte justificando la solicitu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Establécese la remuneración horaria de las prestaciones</w:t>
        <w:br/>
        <w:t>que se disponen en la presente en los siguientes valores: Supervisión: $7.- y</w:t>
        <w:br/>
        <w:t>Ejecución: $ 6.-, sumas que estarán sujetas a las pertinentes retenciones</w:t>
        <w:br/>
        <w:t>previsionales y de obra so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El señor juez federal con competencia electoral de cada</w:t>
        <w:br/>
        <w:t>distrito comunicará a la Cámara Nacional Electoral la nómina del personal</w:t>
        <w:br/>
        <w:t>autorizado a realizar horas extras consignando la cantidad de horas habilitadas</w:t>
        <w:br/>
        <w:t>a cada agente, las que no podrán superar lo establecido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°) Cada área remitirá a la Cámara Nacional Electoral -antes</w:t>
        <w:br/>
        <w:t>del día 5 de cada mes- las planillas informativas en las -que deberán consignar</w:t>
        <w:br/>
        <w:t>los siguientes datos: número de legajo, apellido y nombres, numero de</w:t>
        <w:br/>
        <w:t>documento y total de horas efectivamente trabajadas por cada agente del mes.</w:t>
        <w:br/>
        <w:t>Esa información deberá ser remitida en forma inmediata a la Dirección de</w:t>
        <w:br/>
        <w:t>Administración Financiera dependiente de esta Corte para su liquidación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</w:t>
      </w:r>
      <w:r>
        <w:rPr>
          <w:sz w:val="20"/>
        </w:rPr>
        <w:t>º</w:t>
      </w:r>
      <w:r>
        <w:rPr>
          <w:sz w:val="20"/>
          <w:lang w:val="es-ES_tradnl"/>
        </w:rPr>
        <w:t>) Se faculta a la Cámara Nacional Electoral a realizar las</w:t>
        <w:br/>
        <w:t>transferencias de los cupos de horas necesarias entre los distintos distritos</w:t>
        <w:br/>
        <w:t>electorales y ese organismo o efectos de facilitar el normal funcionamiento del</w:t>
        <w:br/>
        <w:t>sistema. Asimismo, queda facultada -cuando razones de servicio lo aconsejen-,</w:t>
        <w:br/>
        <w:t>a disponer excepciones a las limitaciones impuestas respecto a la cantidad de</w:t>
        <w:br/>
        <w:t>horas extraordinarias que pueden realizarse diariamente, en tanto no se exceda</w:t>
        <w:br/>
        <w:t>el total de horas establecido y el monto total del gasto fij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°)Autorízase la contratación de quinientos (500) agentes en</w:t>
        <w:br/>
        <w:t>la planta transitoria, con una remuneración equivalente a la suma de pesos</w:t>
        <w:br/>
        <w:t>quinientos noventa y cinco ($ 595.-) sujetos a retenciones previsionales y de</w:t>
        <w:br/>
        <w:t>obra social, desde el 1 de julio hasta el 30 de noviembre del presente año,</w:t>
        <w:br/>
        <w:t>venciendo indefectiblemente ese día. La distribución de los agentes así</w:t>
        <w:br/>
        <w:t>contratados estará a cargo de la Cámara Nacional Electoral, conforme al Anexo</w:t>
        <w:br/>
        <w:t>I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es agentes no tendrán derecho al régimen general de</w:t>
        <w:br/>
        <w:t>licencias existente para el personal judicial. Les corresponderá -en concepto de</w:t>
        <w:br/>
        <w:t>vacaciones- un día de descanso por cada veinte (20) de trabajo efectivo y</w:t>
        <w:br/>
        <w:t>tendrán derecho a justificar las inasistencias por enfermedades de corto</w:t>
        <w:br/>
        <w:t>tratamient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a) Los agentes contratados de conformidad por la presente</w:t>
        <w:br/>
        <w:t>resolución tendrán derecho al cobro de las asignaciones familiares 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galmente les correspondan, no así a otras bonificaciones que benefician al</w:t>
        <w:br/>
        <w:t>personal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</w:t>
      </w:r>
      <w:r>
        <w:rPr>
          <w:sz w:val="20"/>
        </w:rPr>
        <w:t>º</w:t>
      </w:r>
      <w:r>
        <w:rPr>
          <w:sz w:val="20"/>
          <w:lang w:val="es-ES_tradnl"/>
        </w:rPr>
        <w:t>) El señor juez con competencia electoral en cada distrito</w:t>
        <w:br/>
        <w:t>propondrá a la Cámara Nacional Electoral el nombramiento del personal que le</w:t>
        <w:br/>
        <w:t>corresponda. Los contratos respectivos serán firmados por esos magistrados y,</w:t>
        <w:br/>
        <w:t>en su caso, por el Secretario de la citad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1</w:t>
      </w:r>
      <w:r>
        <w:rPr>
          <w:sz w:val="20"/>
        </w:rPr>
        <w:t>º</w:t>
      </w:r>
      <w:r>
        <w:rPr>
          <w:sz w:val="20"/>
          <w:lang w:val="es-ES_tradnl"/>
        </w:rPr>
        <w:t>) No será de aplicación al personal a designar que ya se</w:t>
        <w:br/>
        <w:t>hubiese desempeñado en el Poder Judicial de la Nación lo establecido en el</w:t>
        <w:br/>
        <w:t>artículo 11 del reglamento para la Justicia Nacional (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9/92</w:t>
        <w:br/>
        <w:t>C.S.J.N.), quienes tendrán prioridad para su contratación, salvo que medien</w:t>
        <w:br/>
        <w:t>razones fund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</w:t>
      </w:r>
      <w:r>
        <w:rPr>
          <w:sz w:val="20"/>
        </w:rPr>
        <w:t>º</w:t>
      </w:r>
      <w:r>
        <w:rPr>
          <w:sz w:val="20"/>
          <w:lang w:val="es-ES_tradnl"/>
        </w:rPr>
        <w:t>) La Dirección de Administración Financiera informará</w:t>
        <w:br/>
        <w:t>mensualmente a la Cámara Nacional Electoral los egresos que se vayan</w:t>
        <w:br/>
        <w:t>produciendo en las respectivas partidas, a efectos de que ésta pueda disponer el</w:t>
        <w:br/>
        <w:t>incremento en las tareas, si ello fuera necesario y por razones de servicio,</w:t>
        <w:br/>
        <w:t>posibilitando el nombramiento de nuevos agentes o el aumento en la</w:t>
        <w:br/>
        <w:t>habilitación de horas extraordin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°) Regístrese, hágase saber a la Cámara Nacional Electoral</w:t>
        <w:br/>
        <w:t>a ios fines de su comunicación v remítanse las actuaciones a la Dirección de</w:t>
        <w:br/>
        <w:t>Administración Financier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ORAS EXTRAORDINARIAS</w:t>
      </w:r>
    </w:p>
    <w:tbl>
      <w:tblPr>
        <w:tblW w:w="159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53"/>
        <w:gridCol w:w="3014"/>
        <w:gridCol w:w="3389"/>
        <w:gridCol w:w="2198"/>
      </w:tblGrid>
      <w:tr>
        <w:trPr>
          <w:trHeight w:val="586" w:hRule="atLeast"/>
        </w:trPr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ISTRITO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JECUCIÓN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PERVISIÓN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</w:tr>
      <w:tr>
        <w:trPr>
          <w:trHeight w:val="518" w:hRule="atLeast"/>
        </w:trPr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TE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824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526</w:t>
            </w:r>
          </w:p>
        </w:tc>
      </w:tr>
      <w:tr>
        <w:trPr>
          <w:trHeight w:val="528" w:hRule="atLeast"/>
        </w:trPr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ÁMARA NACIONAL ELECTORAL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,63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           8,60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,233</w:t>
            </w:r>
          </w:p>
        </w:tc>
      </w:tr>
      <w:tr>
        <w:trPr>
          <w:trHeight w:val="528" w:hRule="atLeast"/>
        </w:trPr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CAPITAL FEDERAL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2,54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         10,56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3,106</w:t>
            </w:r>
          </w:p>
        </w:tc>
      </w:tr>
      <w:tr>
        <w:trPr>
          <w:trHeight w:val="547" w:hRule="atLeast"/>
        </w:trPr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UENOS AIRES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3,599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,24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6,843</w:t>
            </w:r>
          </w:p>
        </w:tc>
      </w:tr>
      <w:tr>
        <w:trPr>
          <w:trHeight w:val="518" w:hRule="atLeast"/>
        </w:trPr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TAMARCA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389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,231</w:t>
            </w:r>
          </w:p>
        </w:tc>
      </w:tr>
      <w:tr>
        <w:trPr>
          <w:trHeight w:val="547" w:hRule="atLeast"/>
        </w:trPr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CÓRDOBA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2,54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            </w:t>
            </w:r>
            <w:r>
              <w:rPr>
                <w:rFonts w:ascii="Arial" w:hAnsi="Arial"/>
                <w:sz w:val="20"/>
                <w:lang w:val="es-ES_tradnl"/>
              </w:rPr>
              <w:t>10,56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3,106</w:t>
            </w:r>
          </w:p>
        </w:tc>
      </w:tr>
      <w:tr>
        <w:trPr>
          <w:trHeight w:val="528" w:hRule="atLeast"/>
        </w:trPr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CORRIENTES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,647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39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,042</w:t>
            </w:r>
          </w:p>
        </w:tc>
      </w:tr>
      <w:tr>
        <w:trPr>
          <w:trHeight w:val="528" w:hRule="atLeast"/>
        </w:trPr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HACO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,47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09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   </w:t>
            </w:r>
            <w:r>
              <w:rPr>
                <w:rFonts w:ascii="Arial" w:hAnsi="Arial"/>
                <w:sz w:val="20"/>
                <w:lang w:val="es-ES_tradnl"/>
              </w:rPr>
              <w:t>15,568</w:t>
            </w:r>
          </w:p>
        </w:tc>
      </w:tr>
      <w:tr>
        <w:trPr>
          <w:trHeight w:val="538" w:hRule="atLeast"/>
        </w:trPr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HUBUT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,519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              </w:t>
            </w:r>
            <w:r>
              <w:rPr>
                <w:rFonts w:ascii="Arial" w:hAnsi="Arial"/>
                <w:sz w:val="20"/>
                <w:lang w:val="es-ES_tradnl"/>
              </w:rPr>
              <w:t>1,12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,641</w:t>
            </w:r>
          </w:p>
        </w:tc>
      </w:tr>
      <w:tr>
        <w:trPr>
          <w:trHeight w:val="528" w:hRule="atLeast"/>
        </w:trPr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ENTRE RIOS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         </w:t>
            </w:r>
            <w:r>
              <w:rPr>
                <w:rFonts w:ascii="Arial" w:hAnsi="Arial"/>
                <w:sz w:val="20"/>
                <w:lang w:val="es-ES_tradnl"/>
              </w:rPr>
              <w:t>12,775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                3,17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,948</w:t>
            </w:r>
          </w:p>
        </w:tc>
      </w:tr>
      <w:tr>
        <w:trPr>
          <w:trHeight w:val="538" w:hRule="atLeast"/>
        </w:trPr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ORMOSA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,82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69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,516</w:t>
            </w:r>
          </w:p>
        </w:tc>
      </w:tr>
      <w:tr>
        <w:trPr>
          <w:trHeight w:val="528" w:hRule="atLeast"/>
        </w:trPr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JUY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,517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11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,632</w:t>
            </w:r>
          </w:p>
        </w:tc>
      </w:tr>
      <w:tr>
        <w:trPr>
          <w:trHeight w:val="528" w:hRule="atLeast"/>
        </w:trPr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 PAMPA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,69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41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,106</w:t>
            </w:r>
          </w:p>
        </w:tc>
      </w:tr>
      <w:tr>
        <w:trPr>
          <w:trHeight w:val="538" w:hRule="atLeast"/>
        </w:trPr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 RIOJA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954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8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,936</w:t>
            </w:r>
          </w:p>
        </w:tc>
      </w:tr>
      <w:tr>
        <w:trPr>
          <w:trHeight w:val="528" w:hRule="atLeast"/>
        </w:trPr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MENDOZA                                         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,118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,493 |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,611</w:t>
            </w:r>
          </w:p>
        </w:tc>
      </w:tr>
      <w:tr>
        <w:trPr>
          <w:trHeight w:val="528" w:hRule="atLeast"/>
        </w:trPr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MISIONES                                         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,21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536 !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,748</w:t>
            </w:r>
          </w:p>
        </w:tc>
      </w:tr>
      <w:tr>
        <w:trPr>
          <w:trHeight w:val="528" w:hRule="atLeast"/>
        </w:trPr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NEUQUEN      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  <w:r>
              <w:rPr>
                <w:rFonts w:ascii="Arial" w:hAnsi="Arial"/>
                <w:sz w:val="20"/>
                <w:lang w:val="es-ES_tradnl"/>
              </w:rPr>
              <w:t>...........................---------------------.........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,82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694 !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,516</w:t>
            </w:r>
          </w:p>
        </w:tc>
      </w:tr>
      <w:tr>
        <w:trPr>
          <w:trHeight w:val="538" w:hRule="atLeast"/>
        </w:trPr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RIO NEGRO                                    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,387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83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,222</w:t>
            </w:r>
          </w:p>
        </w:tc>
      </w:tr>
      <w:tr>
        <w:trPr>
          <w:trHeight w:val="538" w:hRule="atLeast"/>
        </w:trPr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SALTA                                               i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14,166 </w:t>
            </w:r>
          </w:p>
        </w:tc>
        <w:tc>
          <w:tcPr>
            <w:tcW w:w="5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518      17,684</w:t>
            </w:r>
          </w:p>
        </w:tc>
      </w:tr>
      <w:tr>
        <w:trPr>
          <w:trHeight w:val="528" w:hRule="atLeast"/>
        </w:trPr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 JUAN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8,517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11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,632</w:t>
            </w:r>
          </w:p>
        </w:tc>
      </w:tr>
      <w:tr>
        <w:trPr>
          <w:trHeight w:val="518" w:hRule="atLeast"/>
        </w:trPr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 LUIS                                       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,519 !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12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641</w:t>
            </w:r>
          </w:p>
        </w:tc>
      </w:tr>
      <w:tr>
        <w:trPr>
          <w:trHeight w:val="547" w:hRule="atLeast"/>
        </w:trPr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TA CRUZ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,519 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12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,641</w:t>
            </w:r>
          </w:p>
        </w:tc>
      </w:tr>
      <w:tr>
        <w:trPr>
          <w:trHeight w:val="528" w:hRule="atLeast"/>
        </w:trPr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SANTA FE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42,541 </w:t>
            </w:r>
          </w:p>
        </w:tc>
        <w:tc>
          <w:tcPr>
            <w:tcW w:w="5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564 i     53,106</w:t>
            </w:r>
          </w:p>
        </w:tc>
      </w:tr>
      <w:tr>
        <w:trPr>
          <w:trHeight w:val="538" w:hRule="atLeast"/>
        </w:trPr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SANTIAGO DEL ESTERO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7,952 </w:t>
            </w:r>
          </w:p>
        </w:tc>
        <w:tc>
          <w:tcPr>
            <w:tcW w:w="5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975 ¡       9,927</w:t>
            </w:r>
          </w:p>
        </w:tc>
      </w:tr>
      <w:tr>
        <w:trPr>
          <w:trHeight w:val="518" w:hRule="atLeast"/>
        </w:trPr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TIERRA DEL FUEGO                       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777        3.906 </w:t>
            </w:r>
          </w:p>
        </w:tc>
      </w:tr>
      <w:tr>
        <w:trPr>
          <w:trHeight w:val="538" w:hRule="atLeast"/>
        </w:trPr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UCUMAN                                          i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18,729 </w:t>
            </w:r>
          </w:p>
        </w:tc>
        <w:tc>
          <w:tcPr>
            <w:tcW w:w="5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4,651      23,380 </w:t>
            </w:r>
          </w:p>
        </w:tc>
      </w:tr>
      <w:tr>
        <w:trPr>
          <w:trHeight w:val="576" w:hRule="atLeast"/>
        </w:trPr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ES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4.537 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7,91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2,448 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I</w:t>
        <w:br/>
        <w:t>CONTRATACIONES</w:t>
      </w:r>
    </w:p>
    <w:tbl>
      <w:tblPr>
        <w:tblW w:w="124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10291"/>
        <w:gridCol w:w="1838"/>
      </w:tblGrid>
      <w:tr>
        <w:trPr>
          <w:trHeight w:val="701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TE SUPREMA DE JUSTICIA DE LA</w:t>
            </w:r>
            <w:r>
              <w:rPr>
                <w:rFonts w:ascii="Arial" w:hAnsi="Arial"/>
                <w:sz w:val="20"/>
              </w:rPr>
              <w:t xml:space="preserve"> NACION</w:t>
            </w:r>
          </w:p>
        </w:tc>
        <w:tc>
          <w:tcPr>
            <w:tcW w:w="18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2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MARA NACIONAL ELECTORAL</w:t>
            </w:r>
          </w:p>
        </w:tc>
        <w:tc>
          <w:tcPr>
            <w:tcW w:w="183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       </w:t>
            </w:r>
            <w:r>
              <w:rPr>
                <w:rFonts w:ascii="Arial" w:hAnsi="Arial"/>
                <w:sz w:val="20"/>
                <w:lang w:val="es-ES_tradnl"/>
              </w:rPr>
              <w:t>20</w:t>
              <w:br/>
              <w:t>1          40</w:t>
            </w:r>
          </w:p>
        </w:tc>
      </w:tr>
      <w:tr>
        <w:trPr>
          <w:trHeight w:val="518" w:hRule="atLeast"/>
        </w:trPr>
        <w:tc>
          <w:tcPr>
            <w:tcW w:w="2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PITAL FEDERAL</w:t>
            </w:r>
          </w:p>
        </w:tc>
        <w:tc>
          <w:tcPr>
            <w:tcW w:w="18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1058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UENOS</w:t>
            </w:r>
            <w:r>
              <w:rPr>
                <w:rFonts w:ascii="Arial" w:hAnsi="Arial"/>
                <w:sz w:val="20"/>
              </w:rPr>
              <w:t xml:space="preserve"> AIRES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</w:tr>
      <w:tr>
        <w:trPr>
          <w:trHeight w:val="490" w:hRule="atLeast"/>
        </w:trPr>
        <w:tc>
          <w:tcPr>
            <w:tcW w:w="2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TAMARCA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2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ÓRDOBA                                                       "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</w:t>
            </w:r>
          </w:p>
        </w:tc>
      </w:tr>
      <w:tr>
        <w:trPr>
          <w:trHeight w:val="509" w:hRule="atLeast"/>
        </w:trPr>
        <w:tc>
          <w:tcPr>
            <w:tcW w:w="2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RIENTES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</w:rPr>
              <w:br/>
            </w: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</w:tr>
      <w:tr>
        <w:trPr>
          <w:trHeight w:val="557" w:hRule="atLeast"/>
        </w:trPr>
        <w:tc>
          <w:tcPr>
            <w:tcW w:w="105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HACO</w:t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105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HUBUT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1058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 xml:space="preserve">ENTRE RIOS                      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</w:tr>
      <w:tr>
        <w:trPr>
          <w:trHeight w:val="451" w:hRule="atLeast"/>
        </w:trPr>
        <w:tc>
          <w:tcPr>
            <w:tcW w:w="2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ORMOSA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9</w:t>
            </w:r>
          </w:p>
        </w:tc>
      </w:tr>
      <w:tr>
        <w:trPr>
          <w:trHeight w:val="634" w:hRule="atLeast"/>
        </w:trPr>
        <w:tc>
          <w:tcPr>
            <w:tcW w:w="2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JUY                                                        ......-----------1</w:t>
            </w:r>
          </w:p>
        </w:tc>
        <w:tc>
          <w:tcPr>
            <w:tcW w:w="1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</w:tr>
      <w:tr>
        <w:trPr>
          <w:trHeight w:val="1056" w:hRule="atLeast"/>
        </w:trPr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br/>
            </w:r>
          </w:p>
        </w:tc>
        <w:tc>
          <w:tcPr>
            <w:tcW w:w="10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 PAMPA                                         ------------------1</w:t>
              <w:br/>
              <w:t>LA RIOJA                                  ~----------------</w:t>
            </w:r>
          </w:p>
        </w:tc>
        <w:tc>
          <w:tcPr>
            <w:tcW w:w="1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:</w:t>
              <w:br/>
              <w:t>8</w:t>
            </w:r>
          </w:p>
        </w:tc>
      </w:tr>
      <w:tr>
        <w:trPr>
          <w:trHeight w:val="528" w:hRule="atLeast"/>
        </w:trPr>
        <w:tc>
          <w:tcPr>
            <w:tcW w:w="105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ENDOZA</w:t>
            </w:r>
          </w:p>
        </w:tc>
        <w:tc>
          <w:tcPr>
            <w:tcW w:w="18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</w:t>
            </w:r>
          </w:p>
        </w:tc>
      </w:tr>
      <w:tr>
        <w:trPr>
          <w:trHeight w:val="547" w:hRule="atLeast"/>
        </w:trPr>
        <w:tc>
          <w:tcPr>
            <w:tcW w:w="105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| MISIONES                                                       </w:t>
            </w:r>
          </w:p>
        </w:tc>
        <w:tc>
          <w:tcPr>
            <w:tcW w:w="1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</w:t>
            </w:r>
          </w:p>
        </w:tc>
      </w:tr>
      <w:tr>
        <w:trPr>
          <w:trHeight w:val="1114" w:hRule="atLeast"/>
        </w:trPr>
        <w:tc>
          <w:tcPr>
            <w:tcW w:w="105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NEUQUEN                                                                </w:t>
              <w:br/>
              <w:t xml:space="preserve">RIO NEGRO                       </w:t>
            </w:r>
          </w:p>
        </w:tc>
        <w:tc>
          <w:tcPr>
            <w:tcW w:w="1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|</w:t>
              <w:br/>
              <w:t>_____15!</w:t>
            </w:r>
          </w:p>
        </w:tc>
      </w:tr>
      <w:tr>
        <w:trPr>
          <w:trHeight w:val="413" w:hRule="atLeast"/>
        </w:trPr>
        <w:tc>
          <w:tcPr>
            <w:tcW w:w="1058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i SALTA                                                                         </w:t>
            </w:r>
          </w:p>
        </w:tc>
        <w:tc>
          <w:tcPr>
            <w:tcW w:w="18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9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10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SAN JUAN                                                                  </w:t>
            </w:r>
          </w:p>
        </w:tc>
        <w:tc>
          <w:tcPr>
            <w:tcW w:w="18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¡</w:t>
            </w:r>
          </w:p>
        </w:tc>
      </w:tr>
      <w:tr>
        <w:trPr>
          <w:trHeight w:val="490" w:hRule="atLeast"/>
        </w:trPr>
        <w:tc>
          <w:tcPr>
            <w:tcW w:w="29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SAN LUIS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______________________________________________________________                                                             </w:t>
            </w:r>
          </w:p>
        </w:tc>
        <w:tc>
          <w:tcPr>
            <w:tcW w:w="1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J</w:t>
            </w:r>
          </w:p>
        </w:tc>
      </w:tr>
      <w:tr>
        <w:trPr>
          <w:trHeight w:val="509" w:hRule="atLeast"/>
        </w:trPr>
        <w:tc>
          <w:tcPr>
            <w:tcW w:w="29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SANTA CRUZ                                                   </w:t>
            </w:r>
          </w:p>
        </w:tc>
        <w:tc>
          <w:tcPr>
            <w:tcW w:w="1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105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TA</w:t>
            </w:r>
            <w:r>
              <w:rPr>
                <w:rFonts w:ascii="Arial" w:hAnsi="Arial"/>
                <w:sz w:val="20"/>
              </w:rPr>
              <w:t xml:space="preserve"> FE</w:t>
            </w:r>
          </w:p>
        </w:tc>
        <w:tc>
          <w:tcPr>
            <w:tcW w:w="1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1</w:t>
            </w:r>
          </w:p>
        </w:tc>
      </w:tr>
      <w:tr>
        <w:trPr>
          <w:trHeight w:val="528" w:hRule="atLeast"/>
        </w:trPr>
        <w:tc>
          <w:tcPr>
            <w:tcW w:w="1058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TIAGO DEL ESTERO</w:t>
            </w:r>
          </w:p>
        </w:tc>
        <w:tc>
          <w:tcPr>
            <w:tcW w:w="1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o¡</w:t>
            </w:r>
          </w:p>
        </w:tc>
      </w:tr>
      <w:tr>
        <w:trPr>
          <w:trHeight w:val="970" w:hRule="atLeast"/>
        </w:trPr>
        <w:tc>
          <w:tcPr>
            <w:tcW w:w="29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ERRA</w:t>
            </w:r>
            <w:r>
              <w:rPr>
                <w:rFonts w:ascii="Arial" w:hAnsi="Arial"/>
                <w:sz w:val="20"/>
              </w:rPr>
              <w:t xml:space="preserve"> DEL FUEGO</w:t>
            </w:r>
            <w:r>
              <w:rPr>
                <w:rFonts w:ascii="Arial" w:hAnsi="Arial"/>
                <w:sz w:val="20"/>
                <w:lang w:val="es-ES_tradnl"/>
              </w:rPr>
              <w:t xml:space="preserve">                                  .......------------</w:t>
              <w:br/>
              <w:t>TUCUMAN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___22}</w:t>
              <w:br/>
              <w:t>500</w:t>
            </w:r>
            <w:r>
              <w:rPr>
                <w:rFonts w:ascii="Arial" w:hAnsi="Arial"/>
                <w:sz w:val="20"/>
                <w:lang w:val="en-US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29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  <w:r>
              <w:rPr>
                <w:rFonts w:ascii="Arial" w:hAnsi="Arial"/>
                <w:sz w:val="20"/>
                <w:lang w:val="es-ES_tradnl"/>
              </w:rPr>
              <w:t>-------------------TOTALES</w:t>
            </w:r>
          </w:p>
        </w:tc>
        <w:tc>
          <w:tcPr>
            <w:tcW w:w="183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E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ODER EJECUTIVO NACIONAL - MINISTERIO DEL INTERIOR - con domici-</w:t>
        <w:br/>
        <w:t>lio en Balcarce 50 de esta ciudad, representado por su titular, señor Ministro Doctor</w:t>
        <w:br/>
        <w:t xml:space="preserve">Carlos </w:t>
      </w:r>
      <w:r>
        <w:rPr>
          <w:sz w:val="20"/>
          <w:lang w:val="en-US"/>
        </w:rPr>
        <w:t xml:space="preserve">V. </w:t>
      </w:r>
      <w:r>
        <w:rPr>
          <w:sz w:val="20"/>
          <w:lang w:val="es-ES_tradnl"/>
        </w:rPr>
        <w:t>CORACH, y EL PODER JUDICIAL DE LA NACIÓN - CORTE SUPRE-</w:t>
        <w:br/>
        <w:t>MA DE JUSTICIA</w:t>
      </w:r>
      <w:r>
        <w:rPr>
          <w:sz w:val="20"/>
        </w:rPr>
        <w:t xml:space="preserve"> -con domicilio en Talcahuano 550, </w:t>
      </w:r>
      <w:r>
        <w:rPr>
          <w:sz w:val="20"/>
          <w:lang w:val="es-ES_tradnl"/>
        </w:rPr>
        <w:t>representado por el señor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dente Doctor</w:t>
      </w:r>
      <w:r>
        <w:rPr>
          <w:sz w:val="20"/>
        </w:rPr>
        <w:t xml:space="preserve"> Julio NAZARENO, con motivo de las elecciones general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lebrarse</w:t>
      </w:r>
      <w:r>
        <w:rPr>
          <w:sz w:val="20"/>
        </w:rPr>
        <w:t xml:space="preserve"> en el mes de octubre próxim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erdan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O.- EL PODER EJECUTIVO NACIONAL - MINISTERIO DEL INTERIOR,</w:t>
        <w:br/>
        <w:t>transferirá al PODER JUDICIAL DE LA NACIÓN hasta la suma de PESOS SEIS</w:t>
        <w:br/>
        <w:t>MILLONES CUATROCIENTOS CINCUENTA MIL ($6.450.000) para financiar los</w:t>
        <w:br/>
        <w:t>gastos derivado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habilitación y realización de servicios personales en la Justicia</w:t>
        <w:br/>
        <w:t>Electoral, conforme a la acordada que se</w:t>
      </w:r>
      <w:r>
        <w:rPr>
          <w:sz w:val="20"/>
        </w:rPr>
        <w:t xml:space="preserve"> </w:t>
      </w:r>
      <w:r>
        <w:rPr>
          <w:sz w:val="20"/>
          <w:lang w:val="es-ES_tradnl"/>
        </w:rPr>
        <w:t>dicte en consecuencia, dura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proceso p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  <w:r>
        <w:rPr>
          <w:sz w:val="20"/>
        </w:rPr>
        <w:t xml:space="preserve"> postcom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O.- Los fondos se remesarán en CINCO (5) cuotas mensuales, iguales y con-</w:t>
        <w:br/>
        <w:t>secutivas, efectuándose el primer pago antes del 31 de julio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.- A solicitud del PODER JUDICIAL DE LA NACIÓN, por haberse presta-</w:t>
        <w:br/>
        <w:t>do en la Justicia Electoral servicios fuera de las pautas establecidas en la Acordada</w:t>
        <w:br/>
        <w:t>43/95, que distribuyó los fondos acordados por el Convenio suscripto el 12 de enero de</w:t>
        <w:br/>
        <w:t>1995 y para financiar los gastos que éste debe</w:t>
      </w:r>
      <w:r>
        <w:rPr>
          <w:sz w:val="20"/>
        </w:rPr>
        <w:t xml:space="preserve"> </w:t>
      </w:r>
      <w:r>
        <w:rPr>
          <w:sz w:val="20"/>
          <w:lang w:val="es-ES_tradnl"/>
        </w:rPr>
        <w:t>efectuar en tal sentido, el PODER EJE-</w:t>
        <w:br/>
        <w:t>CUTIVO NACIONAL - MINISTERIO DEL INTERIOR, transferirá la suma de PE-</w:t>
        <w:br/>
        <w:t>SOS CIENTO OCHENTA MIL ($</w:t>
      </w:r>
      <w:r>
        <w:rPr>
          <w:sz w:val="20"/>
        </w:rPr>
        <w:t xml:space="preserve"> </w:t>
      </w:r>
      <w:r>
        <w:rPr>
          <w:sz w:val="20"/>
          <w:lang w:val="es-ES_tradnl"/>
        </w:rPr>
        <w:t>180.0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TO.- Los fondos excedentes, si los hubiere, serán reintegrados al MINISTERIO</w:t>
        <w:br/>
        <w:t>DEL INTERIOR, dentro de los IDOS (2) meses concluido el escrutinio definitivo de las</w:t>
        <w:br/>
        <w:t>elecciones convocadas para el 26 de octu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TO.- En caso</w:t>
      </w:r>
      <w:r>
        <w:rPr>
          <w:sz w:val="20"/>
        </w:rPr>
        <w:t xml:space="preserve"> que sea reque</w:t>
      </w:r>
      <w:r>
        <w:rPr>
          <w:sz w:val="20"/>
          <w:lang w:val="es-ES_tradnl"/>
        </w:rPr>
        <w:t>rido por la CORTE SUPREMA DE JUSTICIA, el</w:t>
        <w:br/>
        <w:t>MINISTERIO DEL</w:t>
      </w:r>
      <w:r>
        <w:rPr>
          <w:sz w:val="20"/>
        </w:rPr>
        <w:t xml:space="preserve"> INT</w:t>
      </w:r>
      <w:r>
        <w:rPr>
          <w:sz w:val="20"/>
          <w:lang w:val="es-ES_tradnl"/>
        </w:rPr>
        <w:t>ERIOR, brindará la asistencia necesaria para la liquidación de</w:t>
        <w:br/>
        <w:t>los servicios personales que da cuenta la acordada referida en cláusula primera, debien-</w:t>
        <w:br/>
        <w:t>do concertase la adecuada metodología, a fin que el personal afectado al acto eleccio-</w:t>
        <w:br/>
        <w:t>nario perciba dentro de los primeros cinco (5)</w:t>
      </w:r>
      <w:r>
        <w:rPr>
          <w:sz w:val="20"/>
        </w:rPr>
        <w:t xml:space="preserve"> </w:t>
      </w:r>
      <w:r>
        <w:rPr>
          <w:sz w:val="20"/>
          <w:lang w:val="es-ES_tradnl"/>
        </w:rPr>
        <w:t>días de cada</w:t>
      </w:r>
      <w:r>
        <w:rPr>
          <w:sz w:val="20"/>
        </w:rPr>
        <w:t xml:space="preserve"> </w:t>
      </w:r>
      <w:r>
        <w:rPr>
          <w:sz w:val="20"/>
          <w:lang w:val="es-ES_tradnl"/>
        </w:rPr>
        <w:t>mes, sus remuner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onformidad, se firman dos ejemplares del mismo tenor, en la ciudad de Buenos</w:t>
        <w:br/>
        <w:t>Aires, a los veinticuatro días del mes de junio del año mil novecientos noventa y sie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9</Words>
  <Characters>11220</Characters>
  <CharactersWithSpaces>95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3:00Z</dcterms:created>
  <dc:creator>Proyectos Especiales</dc:creator>
  <dc:description/>
  <dc:language>en-US</dc:language>
  <cp:lastModifiedBy/>
  <dcterms:modified xsi:type="dcterms:W3CDTF">2007-03-22T11:4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