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31/97 en el sentido de que el señor Miguel Angel Gómez</w:t>
        <w:br/>
        <w:t>-legajo N° 15.036-, deberá considerarse transferido exclusiva-</w:t>
        <w:br/>
        <w:t>mente a la Intendencia de la Cámara Nacional de Casación</w:t>
        <w:br/>
        <w:t>Penal -edificio de Comodoro Py 200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mencionado tribu-</w:t>
        <w:br/>
        <w:t>nal y a la Cámara Nacional de Apelaciones en lo Criminal y</w:t>
        <w:br/>
        <w:t>Correccional de la Capital Federal,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22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