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</w:t>
      </w: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  <w:lang w:val="es-ES_tradnl"/>
        </w:rPr>
        <w:t>REF.N°5 DEL EXPTE. S-462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37/82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agosto de 1982.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Fiscal de Estado doctor Fran-</w:t>
        <w:br/>
        <w:t>cisco Sassi Colombres por nota cuya copia obra a fs. 73 de-</w:t>
        <w:br/>
        <w:t>talla los importes que se adeudan en los autos "GOBIERNO</w:t>
        <w:br/>
        <w:t>DE LA PROVINCIA DE TUCUMAN vs. Domingo Salazar Pérez s/ex-</w:t>
        <w:br/>
        <w:t>propi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uesto, quedan pendi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la actualización monetaria e intereses de la plani-</w:t>
        <w:br/>
        <w:t>lLa de fs. 3, practicado con fecha 23 de febrero de 1982,</w:t>
        <w:br/>
        <w:t>cuya liquidación por el monto indicado en aquella oportuni-</w:t>
        <w:br/>
        <w:t>dad fuera autorizado por Resolución de esta Corte Suprema</w:t>
        <w:br/>
        <w:t>N°430 del 21 de abril ppdo., sin que conste en las presen-</w:t>
        <w:br/>
        <w:t>tes actuaciones la fecha de efectivo deposito en los autos</w:t>
        <w:br/>
        <w:t>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resulta necesario preve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norarios por la ejecución de la mencionada planilla, aún</w:t>
        <w:br/>
        <w:t>no regulados y los de la totalidad de los profesionales in-</w:t>
        <w:br/>
        <w:t>tervinientes, los cuales, de acuerdo a lo informado fueron</w:t>
        <w:br/>
        <w:t>fijados en sede judicial y apelados por l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scalía de Estado tiene reser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$ 13.878.137.-, de una remesa anterior la que /</w:t>
        <w:br/>
        <w:t>corresponde ser agregada a la suma cuya liquidación se au-</w:t>
        <w:br/>
        <w:t>toriza por la presente para el pago exigido judi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transferir a la Fiscalía de Estado de</w:t>
        <w:br/>
        <w:t>Gobierno de la Provincia de Tucumán la suma de PESOS: CUA-</w:t>
        <w:br/>
        <w:t>RENTA Y UN MILLONES CIENTO NOVENTA Y SIETE MIL CUATROCIEN-</w:t>
        <w:br/>
        <w:t>TOS SESENTA Y OCHO ($ 41.197.468.-) para ser depositados /</w:t>
        <w:br/>
        <w:t>junto con la que obra en poder de esa dependencia,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"GOBIERNO DE LA PROVINCIA DE TUCUMAN vs. Domingo Sala</w:t>
        <w:br/>
        <w:t>zar Pérez s/expropiación", para que se de cumplimiento a la</w:t>
        <w:br/>
        <w:t>intimación a la Provincia (Confr. fs. 41) por el importe que</w:t>
        <w:br/>
        <w:t>hubiere quedado pendiente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a la Fiscalía de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me los montos a que alcanzarán las acrecidas que pudie-</w:t>
        <w:br/>
        <w:t>ran devengarse hasta el momento de la cancelación total de</w:t>
        <w:br/>
        <w:t>la deuda teniendo en cuenta el lapso que comprenden las tra-</w:t>
        <w:br/>
        <w:t>mitaciones hasta el momento de su depósito y las sumas corres</w:t>
        <w:br/>
        <w:t>pondientes a los honorarios por la ejecución de la planilla</w:t>
        <w:br/>
        <w:t>practicada con fecha 28 de febrero ppdo. y los de la totali-</w:t>
        <w:br/>
        <w:t>dad de los profesionales intervinientes remitiendo oportuna-</w:t>
        <w:br/>
        <w:t>mente copia de las resoluciones con las constancias de que /</w:t>
        <w:br/>
        <w:t>se encuentran firmes y que los letrados no son empleados a</w:t>
        <w:br/>
        <w:t>sueldo de la Nación, a los fines de disponer el pago a cuen-</w:t>
        <w:br/>
        <w:t>ta de las sumas que se aprueben judi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Gastos Judiciales" (1-05-002-1-12-1220-240) del Pre-</w:t>
        <w:br/>
        <w:t>supuesto General de Gastos para el Ejercicio Financiero del</w:t>
        <w:br/>
        <w:t>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-</w:t>
        <w:br/>
        <w:t>se a la Subsecretaría de Administración, para su cumpl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0</Characters>
  <CharactersWithSpaces>2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                         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