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9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-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4/83-SUPERINTENDENCIR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 de diciembre   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la nota que ante</w:t>
        <w:br/>
        <w:t>cede por el señor Prosecretario Jefe á cargo del Archivo Ge</w:t>
        <w:br/>
        <w:t>neral y de conformidad con lo dispuesto por el artículo 30</w:t>
        <w:br/>
        <w:t>del Reglamento aprobado por Acordada n° 34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Fijar en la suma de PESOS ARGENTINOS CINCO</w:t>
        <w:br/>
        <w:t>($a. 5.-), el arancel a percibir por cada carilla de test:L</w:t>
        <w:br/>
        <w:t>monios, fotocopias o certificados expedidos por el Archivo,</w:t>
        <w:br/>
        <w:t>con la salvedad especifica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0 del Reglamen</w:t>
        <w:br/>
        <w:t>to del Archivo General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