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8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  2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4 de julio de 1983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(en el art. 13 del decreto-ley 1285/58 (ley 14.467) y Re-</w:t>
        <w:br/>
        <w:t>glamento para la Justicia Nacional, (acordada de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 de mar-</w:t>
        <w:br/>
        <w:t>zo de 1958)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, DE SEPTIMA;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la</w:t>
        <w:br/>
        <w:t>dotación de personal obrero y de maestranza del Departanmen-</w:t>
        <w:br/>
        <w:t>to de Producción Mantenimiento y Suministros, en reemplazo</w:t>
        <w:br/>
        <w:t>de los señores Juan José Alvarado, Raúl Oscar Gomez,Antonio</w:t>
        <w:br/>
        <w:t>Hugo Blas Bodanza, Enrique Francisco Modaglia, Rufino Godoy</w:t>
        <w:br/>
        <w:t>Juan Carlos Roldan, Dionisio Lobeto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aúl Martinez, Manuel /</w:t>
        <w:br/>
        <w:t xml:space="preserve">Danto Sandoval, Juan Vicente Stalla y Mari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Giudice </w:t>
      </w:r>
      <w:r>
        <w:rPr>
          <w:rFonts w:eastAsia="Courier New" w:ascii="Courier New" w:hAnsi="Courier New"/>
          <w:color w:val="auto"/>
          <w:sz w:val="20"/>
          <w:lang w:val="es-ES_tradnl"/>
        </w:rPr>
        <w:t>que fue-</w:t>
        <w:br/>
        <w:t>ron promovidos, a las actuales Auxiliar Principal de 7ma.//</w:t>
        <w:br/>
        <w:t>-contratados- señor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MANUEL NORBERTO AGUILAR, GUILLERMO VA-</w:t>
        <w:br/>
        <w:t>LENTIN ALMIRON, JUAN CARLOS GIANNOTTI, JUAN LUIS AGURTO,///</w:t>
        <w:br/>
        <w:t>MARTIN MEDINA, ROBERTO PIERRO, RAMON ROSSI, JORGE RUEN MON-</w:t>
        <w:br/>
        <w:t>TERO, DANIEL HUMBERTO FARIAS, HECTOR SANTANA, FERNANDO PA /</w:t>
        <w:br/>
        <w:t>BLO FERNAND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