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rosecretarios jefes y a 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s administrativos del Fuero Electoral -cuyos nombres y distritos</w:t>
        <w:br/>
        <w:t>electorales se detallan a fs. 437/462 y que forman parte de la presente-, a realizar</w:t>
        <w:br/>
        <w:t>horas extraordinarias de acuerdo a So dispuesto en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8/2002</w:t>
        <w:br/>
        <w:t>(punto 3º, último párrafo) y su modificatoria N° 45/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