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9.1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2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</w:t>
      </w:r>
      <w:r>
        <w:rPr>
          <w:rFonts w:eastAsia="Arial" w:ascii="Arial" w:hAnsi="Arial"/>
          <w:color w:val="auto"/>
          <w:sz w:val="20"/>
          <w:lang w:val="es-ES_tradnl"/>
        </w:rPr>
        <w:t>ítase fotocopia de lo actua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a Acordada n</w:t>
      </w:r>
      <w:r>
        <w:rPr>
          <w:rFonts w:eastAsia="Arial" w:ascii="Arial" w:hAnsi="Arial"/>
          <w:color w:val="auto"/>
          <w:sz w:val="20"/>
          <w:lang w:val="es-ES_tradnl"/>
        </w:rPr>
        <w:t>º 63/92 para que se sirva informar</w:t>
        <w:br/>
        <w:t>si este servicio puede ser prestado por la Policía Fede-</w:t>
        <w:br/>
        <w:t>ral Argentina, consignando, en su caso, el costo del mis-</w:t>
        <w:br/>
        <w:t>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