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    524/86            EXPTE.Nº 9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agosto de 1986.-</w:t>
        <w:br/>
        <w:t>Visto la necesidad de prorrogar la contrat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de un agente para desempeñarse en la Cámara Criminal y Co-</w:t>
        <w:br/>
        <w:t>rreccional y teniendo en cuenta lo informado por la Subsecreta-</w:t>
        <w:br/>
        <w:t>ría de Administración,</w:t>
        <w:br/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 Administración</w:t>
        <w:br/>
        <w:t xml:space="preserve">a prorrogar -a partir d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septiembre y hasta el 31 de di-</w:t>
        <w:br/>
        <w:t>ciembre de 1986- la contratación de un agente para desempeñar-</w:t>
        <w:br/>
        <w:t>se en la Cámara Nacional de Apelaciones en lo Criminal Y Co-</w:t>
        <w:br/>
        <w:t>rreccional con una categoría presupuestaria equivalente a la</w:t>
        <w:br/>
        <w:t>del cargo de auxiliar principal de 7ma. -P.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 precedente-</w:t>
        <w:br/>
        <w:t>mente dispuesto con cargo a la partida pertinente para el c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 Subsecretarí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e Administra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, a sus efectos.-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