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º  4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175/94</w:t>
        <w:br/>
        <w:t>SUPERINTENDENCIA ADMINISTRATIVA</w:t>
        <w:br/>
        <w:t>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ener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convenio de fs. 17, cele-</w:t>
        <w:br/>
        <w:t>brado con el Ministerio del Interior, el Poder Ejecutivo</w:t>
        <w:br/>
        <w:t>Nacional se comprometió a transferir a esta Corte Supre-</w:t>
        <w:br/>
        <w:t>ma la suma de pesos siete millones quinientos mil ($</w:t>
        <w:br/>
        <w:t>7.500.000.-) para ser destinados al pago de horas extras</w:t>
        <w:br/>
        <w:t>del personal de planta permanente del fuero electoral y</w:t>
        <w:br/>
        <w:t>la contratación de quinientos agentes para ser distribui-</w:t>
        <w:br/>
        <w:t>dos entre los distintos distritos elect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tanto, corresponde dic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medidas tendientes a reglamentar la inversión de ta-</w:t>
        <w:br/>
        <w:t>les fon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 </w:t>
      </w:r>
      <w:r>
        <w:rPr>
          <w:sz w:val="20"/>
          <w:lang w:val="es-ES_tradnl"/>
        </w:rPr>
        <w:t>Autorizar a 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ral a proceder a la habilitación de horas extraor-</w:t>
        <w:br/>
        <w:t>dinarias en las Secretarias Electorales dependientes de</w:t>
        <w:br/>
        <w:t>los Juzgados Federales de todo el país y en su propia</w:t>
        <w:br/>
        <w:t>sede para los agentes afectados a tareas pre y post</w:t>
        <w:br/>
        <w:t>comiciales con desempeño en las citadas reparticiones</w:t>
        <w:br/>
        <w:t>que se encuentran a cargo de la ejecución de actividades</w:t>
        <w:br/>
        <w:t>electorales. En caso de ser necesario, podrán adjudicar-</w:t>
        <w:br/>
        <w:t>se horas extraordinarias al personal de otras dependen-</w:t>
        <w:br/>
        <w:t>cias para desempeñarse fuera de su horario habi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Cada una de las áreas indic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drá de un número máximo de horas extras para los</w:t>
        <w:br/>
        <w:t>distintos niveles, a ejecutarse durante el período com-</w:t>
        <w:br/>
        <w:t>prendido en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febrero y el 31 de julio de</w:t>
        <w:br/>
        <w:t>1995, cuya cantidad y distribución queda establecida en</w:t>
        <w:br/>
        <w:t>el Anexo I que forma parte integrante de la presente.</w:t>
        <w:br/>
        <w:t>Ese lapso podrá ser prorrogado en cada uno de los dist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electorales y en la Cámara Nacional Electoral, según</w:t>
        <w:br/>
        <w:t>razones de servicio y en tanto cuenten con un cupo de ho-</w:t>
        <w:br/>
        <w:t>ras para ser habilitadas en cada distrito. La facultad</w:t>
        <w:br/>
        <w:t>para el otorgamiento de servicios personales será ejerci-</w:t>
        <w:br/>
        <w:t>da por los señores jueces federales de cada jurisdicción,</w:t>
        <w:br/>
        <w:t>en atención a las necesidades de cada área y bajo la su-</w:t>
        <w:br/>
        <w:t>pervisión y control de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habilitación para realizar ta-</w:t>
        <w:br/>
        <w:t>reas electorales será de hasta tres (3) horas por día há-</w:t>
        <w:br/>
        <w:t>bil y de hasta nueve (9) horas por día no laborable, para</w:t>
        <w:br/>
        <w:t>los agentes de la dotación permanente y no permanente de</w:t>
        <w:br/>
        <w:t>cada distrito electoral. Los secretarios y prosecretarios</w:t>
        <w:br/>
        <w:t>electorales de primera instancia no podrán percibir suma</w:t>
        <w:br/>
        <w:t>alguna por este conce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eptúase,  por  la  índole  espe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visten las tareas electorales, a los prosecretarios</w:t>
        <w:br/>
        <w:t>administrativos, para quienes se deberá requerir previa-</w:t>
        <w:br/>
        <w:t>mente autorización a esta Corte justificando la solicit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stablécese la remuneración hora-</w:t>
        <w:br/>
        <w:t>ria de las prestaciones que se disponen en la presente en</w:t>
        <w:br/>
        <w:t>los siguientes valorear Supervisión: $ 7.- y Ejecución: $</w:t>
        <w:br/>
        <w:t>6.-, sumas que estarán sujetas a las pertinentes retencio-</w:t>
        <w:br/>
        <w:t>nes previsionales y de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l señor juez federal con compe-</w:t>
        <w:br/>
        <w:t>tencia electoral de cada distrito comunicará a la Cámara</w:t>
        <w:br/>
        <w:t>Nacional Electoral la nómina del personal autorizado a</w:t>
        <w:br/>
        <w:t>realizar horas extras consignando la cantidad de horas</w:t>
        <w:br/>
        <w:t>habilitadas a cada agente, las que no podrán superar lo</w:t>
        <w:br/>
        <w:t>establecido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Cada área remitirá a la Cámara Na-</w:t>
        <w:br/>
        <w:t>cional Electoral -antes del día 5 de cada mes- las plani-</w:t>
        <w:br/>
        <w:t>llas informativas en las que deberán consignar los si-</w:t>
        <w:br/>
        <w:t>guientes datos: número de legajo, apellido y nombres, nú-</w:t>
        <w:br/>
        <w:t>mero de documento y total de horas efectivamente trabaja-</w:t>
        <w:br/>
        <w:t>das por cada agente en el mes. Esa información deberá ser</w:t>
        <w:br/>
        <w:t>remitida en forma inmediata a la Subsecretaría de Adminis-</w:t>
        <w:br/>
        <w:t>tración dependiente de esta Corte para su liquidación y</w:t>
        <w:br/>
        <w:t>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e faculta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ctoral a realizar las transferencias de los cupos de</w:t>
        <w:br/>
        <w:t>horas necesarias entre los distintos distritos electora-</w:t>
        <w:br/>
        <w:t>les y ese organismo a efectos de facilitar el normal fun-</w:t>
        <w:br/>
        <w:t>cionamiento del sistema. Asimismo, queda facultada -cuan-</w:t>
        <w:br/>
        <w:t>do razones de servicio lo aconsejen- a disponer excepcio-</w:t>
        <w:br/>
        <w:t>nes a las limitaciones impuestas respecto a la cantidad</w:t>
        <w:br/>
        <w:t>de horas extraordinarias que pueden realizarse diariamen-</w:t>
        <w:br/>
        <w:t>te, en tanto no se exceda el total de horas establecido</w:t>
        <w:br/>
        <w:t>y el monto total del gasto fij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Autorízase la contratación de qui-</w:t>
        <w:br/>
        <w:t>nientos (500) agentes en la planta transitoria, con una</w:t>
        <w:br/>
        <w:t>remuneración equivalente a la suma de pesos quinientos</w:t>
        <w:br/>
        <w:t>noventa y cinco ($ 595.-) sujetos a retenciones</w:t>
        <w:br/>
        <w:t>previsionales y de obra social, desd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febrero</w:t>
        <w:br/>
        <w:t>hasta el 31 de julio del presente año, venciendo indefec-</w:t>
        <w:br/>
        <w:t>tiblemente ese día. La distribución de los agentes así</w:t>
        <w:br/>
        <w:t>contratados estará a cargo de la Cámara Nacional Electo-</w:t>
        <w:br/>
        <w:t xml:space="preserve">ral, conforme al Anexo </w:t>
      </w:r>
      <w:r>
        <w:rPr>
          <w:rFonts w:ascii="Courier New" w:hAnsi="Courier New"/>
          <w:sz w:val="20"/>
          <w:lang w:val="en-US"/>
        </w:rPr>
        <w:t>I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es agentes no tendrán derech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égimen general de licencias existente para el personal</w:t>
        <w:br/>
        <w:t>judicial. Les corresponderá -en concepto de vacaciones-</w:t>
        <w:br/>
        <w:t>un día de descanso por cada veinte (20) de trabajo efec-</w:t>
        <w:br/>
        <w:t>tivo y tendrán derecho a justificar las inasistencias</w:t>
        <w:br/>
        <w:t>por enfermedades de corto trat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Los agentes contratados de confor-</w:t>
        <w:br/>
        <w:t>midad a lo establecido por la presente resolución ten-</w:t>
        <w:br/>
        <w:t>drán derecho al cobro de las asignaciones familiares que</w:t>
        <w:br/>
        <w:t>legalmente les correspondan, no así a otras bonificacio-</w:t>
        <w:br/>
        <w:t>nes que benefician al personal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El señor juez con competencia elec-</w:t>
        <w:br/>
        <w:t>toral en cada distrito propondrá a la Cámara Nacional</w:t>
        <w:br/>
        <w:t>Electoral el nombramiento del personal que le correspon-</w:t>
        <w:br/>
        <w:t>da. Los contratos respectivos serán firmados por esos ma-</w:t>
        <w:br/>
        <w:t>gistrados y, en su caso, por el Secretario de la citada</w:t>
        <w:br/>
        <w:t>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No será de aplicación al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designar que ya se hubiese desempeñado en el Poder Judi-</w:t>
        <w:br/>
        <w:t>cial de la Nación lo establecido en el artículo 11 del</w:t>
        <w:br/>
        <w:t>Reglamento para la Justicia Nacional {Acordada N° 59/92</w:t>
        <w:br/>
        <w:t>C.S.J.N.), quienes tendrán prioridad para su contrata-</w:t>
        <w:br/>
        <w:t>ción, salvo que medien razones fund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)  La Subsecretaría de Administra-</w:t>
        <w:br/>
        <w:t>ción informará mensualmente a la Cámara Nacional Electo-</w:t>
        <w:br/>
        <w:t>ral los egresos que se vayan produciendo en las respecti-</w:t>
        <w:br/>
        <w:t>vas partidas, a efectos de que ésta pueda disponer el in-</w:t>
        <w:br/>
        <w:t>cremento en las tareas, sí ello fuera necesario y por ra-</w:t>
        <w:br/>
        <w:t>zones de servicio, posibilitando el nombramiento de nue-</w:t>
        <w:br/>
        <w:t>vos agentes o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umento en la habilitación de horas ex-</w:t>
        <w:br/>
        <w:t>traordin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)  Regístrese, hágase saber a la Cá-</w:t>
        <w:br/>
        <w:t>mara Nacional Electoral a los fines de su comunicación y</w:t>
        <w:br/>
        <w:t>remítanse las actuaciones a la Subsecretaría de Adminis-</w:t>
        <w:br/>
        <w:t>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HORAS   EXTRAORDINARIAS-</w:t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0"/>
        <w:gridCol w:w="3629"/>
        <w:gridCol w:w="3119"/>
        <w:gridCol w:w="2592"/>
      </w:tblGrid>
      <w:tr>
        <w:trPr>
          <w:trHeight w:val="960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PERVISIÓ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JECUCIÓ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ES</w:t>
            </w:r>
          </w:p>
        </w:tc>
      </w:tr>
      <w:tr>
        <w:trPr>
          <w:trHeight w:val="78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CORTE SUPREM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0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00</w:t>
            </w:r>
          </w:p>
        </w:tc>
      </w:tr>
      <w:tr>
        <w:trPr>
          <w:trHeight w:val="806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2 CÁMARA ELECTORAL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.7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8.90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7.600</w:t>
            </w:r>
          </w:p>
        </w:tc>
      </w:tr>
      <w:tr>
        <w:trPr>
          <w:trHeight w:val="806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3 CAPITAL FEDERAL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8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.13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8.000</w:t>
            </w:r>
          </w:p>
        </w:tc>
      </w:tr>
      <w:tr>
        <w:trPr>
          <w:trHeight w:val="816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4 BUENOS AIRES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.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4.00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4.300</w:t>
            </w:r>
          </w:p>
        </w:tc>
      </w:tr>
      <w:tr>
        <w:trPr>
          <w:trHeight w:val="78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5 CATAMARC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40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800</w:t>
            </w:r>
          </w:p>
        </w:tc>
      </w:tr>
      <w:tr>
        <w:trPr>
          <w:trHeight w:val="806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6 CÓRDOB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.50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.650</w:t>
            </w:r>
          </w:p>
        </w:tc>
      </w:tr>
      <w:tr>
        <w:trPr>
          <w:trHeight w:val="806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7 CORRIENTES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15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.150</w:t>
            </w:r>
          </w:p>
        </w:tc>
      </w:tr>
      <w:tr>
        <w:trPr>
          <w:trHeight w:val="806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8 CHACO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00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750</w:t>
            </w:r>
          </w:p>
        </w:tc>
      </w:tr>
      <w:tr>
        <w:trPr>
          <w:trHeight w:val="78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9 CHUBUT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95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400</w:t>
            </w:r>
          </w:p>
        </w:tc>
      </w:tr>
      <w:tr>
        <w:trPr>
          <w:trHeight w:val="79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ENTRE RÍOS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6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.30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.950</w:t>
            </w:r>
          </w:p>
        </w:tc>
      </w:tr>
      <w:tr>
        <w:trPr>
          <w:trHeight w:val="778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 FORMOS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70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00</w:t>
            </w:r>
          </w:p>
        </w:tc>
      </w:tr>
      <w:tr>
        <w:trPr>
          <w:trHeight w:val="79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 JUJUY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9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80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750</w:t>
            </w:r>
          </w:p>
        </w:tc>
      </w:tr>
      <w:tr>
        <w:trPr>
          <w:trHeight w:val="79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 LA PAMP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9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80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.700</w:t>
            </w:r>
          </w:p>
        </w:tc>
      </w:tr>
      <w:tr>
        <w:trPr>
          <w:trHeight w:val="79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 LA RIOJ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0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150</w:t>
            </w:r>
          </w:p>
        </w:tc>
      </w:tr>
      <w:tr>
        <w:trPr>
          <w:trHeight w:val="79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 MENDOZ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.55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6.550</w:t>
            </w:r>
          </w:p>
        </w:tc>
      </w:tr>
      <w:tr>
        <w:trPr>
          <w:trHeight w:val="806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 MISIONES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00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600</w:t>
            </w:r>
          </w:p>
        </w:tc>
      </w:tr>
      <w:tr>
        <w:trPr>
          <w:trHeight w:val="806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 NEUQUÉN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10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650</w:t>
            </w:r>
          </w:p>
        </w:tc>
      </w:tr>
      <w:tr>
        <w:trPr>
          <w:trHeight w:val="806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 RÍO NEGRO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75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950</w:t>
            </w:r>
          </w:p>
        </w:tc>
      </w:tr>
      <w:tr>
        <w:trPr>
          <w:trHeight w:val="816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 SALT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.40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.000</w:t>
            </w:r>
          </w:p>
        </w:tc>
      </w:tr>
      <w:tr>
        <w:trPr>
          <w:trHeight w:val="79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 SAN JUAN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.30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.000</w:t>
            </w:r>
          </w:p>
        </w:tc>
      </w:tr>
      <w:tr>
        <w:trPr>
          <w:trHeight w:val="816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 SAN LUIS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85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650</w:t>
            </w:r>
          </w:p>
        </w:tc>
      </w:tr>
      <w:tr>
        <w:trPr>
          <w:trHeight w:val="79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 SANTA CRUZ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70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50</w:t>
            </w:r>
          </w:p>
        </w:tc>
      </w:tr>
      <w:tr>
        <w:trPr>
          <w:trHeight w:val="79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 SANTA F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.0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,42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.500</w:t>
            </w:r>
          </w:p>
        </w:tc>
      </w:tr>
      <w:tr>
        <w:trPr>
          <w:trHeight w:val="78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 STGO.del ESTERO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22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,500</w:t>
            </w:r>
          </w:p>
        </w:tc>
      </w:tr>
      <w:tr>
        <w:trPr>
          <w:trHeight w:val="806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 TIERRA del FUEGO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1.650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50</w:t>
            </w:r>
          </w:p>
        </w:tc>
      </w:tr>
      <w:tr>
        <w:trPr>
          <w:trHeight w:val="778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 TUCUMÁN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10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.900</w:t>
            </w:r>
          </w:p>
        </w:tc>
      </w:tr>
      <w:tr>
        <w:trPr>
          <w:trHeight w:val="845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ES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9.8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0.18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ONTRATACIONES-</w:t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46"/>
        <w:gridCol w:w="2083"/>
      </w:tblGrid>
      <w:tr>
        <w:trPr>
          <w:trHeight w:val="970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CORTE SUPREMA DE JUSTICIA DE LA NACIÓN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</w:t>
            </w:r>
          </w:p>
        </w:tc>
      </w:tr>
      <w:tr>
        <w:trPr>
          <w:trHeight w:val="778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CÁMARA NACIONAL ELECTORAL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</w:tr>
      <w:tr>
        <w:trPr>
          <w:trHeight w:val="797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CAPITAL FEDERAL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</w:t>
            </w:r>
          </w:p>
        </w:tc>
      </w:tr>
      <w:tr>
        <w:trPr>
          <w:trHeight w:val="787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BUENOS AIRES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</w:t>
            </w:r>
          </w:p>
        </w:tc>
      </w:tr>
      <w:tr>
        <w:trPr>
          <w:trHeight w:val="787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CATAMARC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CÓRDOB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</w:t>
            </w:r>
          </w:p>
        </w:tc>
      </w:tr>
      <w:tr>
        <w:trPr>
          <w:trHeight w:val="797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CORRIENTES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</w:t>
            </w:r>
          </w:p>
        </w:tc>
      </w:tr>
      <w:tr>
        <w:trPr>
          <w:trHeight w:val="816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CHACO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</w:t>
            </w:r>
          </w:p>
        </w:tc>
      </w:tr>
      <w:tr>
        <w:trPr>
          <w:trHeight w:val="797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CHUBUT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ENTRE RÍOS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</w:t>
            </w:r>
          </w:p>
        </w:tc>
      </w:tr>
      <w:tr>
        <w:trPr>
          <w:trHeight w:val="806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FORMOS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</w:t>
            </w:r>
          </w:p>
        </w:tc>
      </w:tr>
      <w:tr>
        <w:trPr>
          <w:trHeight w:val="816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JUJUY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</w:tr>
      <w:tr>
        <w:trPr>
          <w:trHeight w:val="778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LA PAMP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</w:tr>
      <w:tr>
        <w:trPr>
          <w:trHeight w:val="806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LA RIOJ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</w:tr>
      <w:tr>
        <w:trPr>
          <w:trHeight w:val="806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MENDOZ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</w:tr>
      <w:tr>
        <w:trPr>
          <w:trHeight w:val="787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MISIONES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NEUQUÉN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</w:t>
            </w:r>
          </w:p>
        </w:tc>
      </w:tr>
      <w:tr>
        <w:trPr>
          <w:trHeight w:val="806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RÍO NEGRO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</w:t>
            </w:r>
          </w:p>
        </w:tc>
      </w:tr>
      <w:tr>
        <w:trPr>
          <w:trHeight w:val="778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SALT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</w:t>
            </w:r>
          </w:p>
        </w:tc>
      </w:tr>
      <w:tr>
        <w:trPr>
          <w:trHeight w:val="797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SAN JUAN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</w:tr>
      <w:tr>
        <w:trPr>
          <w:trHeight w:val="797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SAN LUIS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SANTA CRU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</w:tr>
      <w:tr>
        <w:trPr>
          <w:trHeight w:val="816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SANTA FE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</w:t>
            </w:r>
          </w:p>
        </w:tc>
      </w:tr>
      <w:tr>
        <w:trPr>
          <w:trHeight w:val="787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SANTIAGO del ESTERO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</w:t>
            </w:r>
          </w:p>
        </w:tc>
      </w:tr>
      <w:tr>
        <w:trPr>
          <w:trHeight w:val="816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TIERRA del FUEGO, ANTÁRTIDA e ISLAS del A.S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</w:tr>
      <w:tr>
        <w:trPr>
          <w:trHeight w:val="797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TUCUMÁN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</w:t>
            </w:r>
          </w:p>
        </w:tc>
      </w:tr>
      <w:tr>
        <w:trPr>
          <w:trHeight w:val="902" w:hRule="atLeast"/>
        </w:trPr>
        <w:tc>
          <w:tcPr>
            <w:tcW w:w="1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</w:t>
            </w: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1</Words>
  <Characters>8052</Characters>
  <CharactersWithSpaces>68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1:00Z</dcterms:created>
  <dc:creator>Proyectos Especiales</dc:creator>
  <dc:description/>
  <dc:language>en-US</dc:language>
  <cp:lastModifiedBy/>
  <dcterms:modified xsi:type="dcterms:W3CDTF">2007-03-22T12:0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