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110/84</w:t>
      </w:r>
      <w:r>
        <w:rPr>
          <w:sz w:val="20"/>
          <w:lang w:val="es-ES_tradnl"/>
        </w:rPr>
        <w:t xml:space="preserve">                     Ref.N°</w:t>
      </w:r>
      <w:r>
        <w:rPr>
          <w:sz w:val="20"/>
        </w:rPr>
        <w:t xml:space="preserve"> 20 del Expte.N°</w:t>
      </w:r>
      <w:r>
        <w:rPr>
          <w:sz w:val="20"/>
          <w:lang w:val="es-ES_tradnl"/>
        </w:rPr>
        <w:t xml:space="preserve"> 480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febrero de 1984.-</w:t>
        <w:br/>
        <w:t>Visto el presente expediente N° 349.144/84</w:t>
        <w:br/>
        <w:t>del registro de la Subsecretaría de Administración, por el</w:t>
        <w:br/>
        <w:t>cual la firma "PARMAC S.R.L." solicita el recono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tualización monetaria e intereses por mora en el pa-</w:t>
        <w:br/>
        <w:t>go de los certificados indicados a fs. 1, y teniendo en</w:t>
        <w:br/>
        <w:t>cuenta lo informado por e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6 y el estudio practicado por la citada Subsecreta-</w:t>
        <w:br/>
        <w:t>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tra-</w:t>
        <w:br/>
        <w:t>ción a liquidar a la firma "PARMAC S.R.L." la suma de PESOS</w:t>
        <w:br/>
        <w:t>ARGENTINOS DIECINUEVE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TRESCIENTOS CUARENTA Y CUATRO CON</w:t>
        <w:br/>
        <w:t>CINCUENTA CENTAVOS ($a. 19.344,50.-) en concepto de actua-</w:t>
        <w:br/>
        <w:t>lización e intereses por mora en el pago de los certificados</w:t>
        <w:br/>
        <w:t>detallados a fs. 2/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 "Am-</w:t>
        <w:br/>
        <w:t>pliaciones y Remodelaciones(Todo el país) (1-05-004-4-42-</w:t>
        <w:br/>
        <w:t>4210-93-01) del Presupuesto General de Gastos para el Ejer-</w:t>
        <w:br/>
        <w:t>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hágase saber al Departamento</w:t>
        <w:br/>
        <w:t>de Arquitectura y remítase a la Subsecretaría de Adminis-</w:t>
        <w:br/>
        <w:t>tración, a sus efectos. Dése intervención al Reg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  <w:r>
        <w:rPr>
          <w:sz w:val="20"/>
        </w:rPr>
        <w:t xml:space="preserve"> 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10bis/84       EXPTE.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321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febrero de 1984.-</w:t>
        <w:br/>
        <w:t>Vistas estas actuaciones por las que trami-</w:t>
        <w:br/>
        <w:t>ta la licitación pública N°395/83 realizada con el objeto de lo-</w:t>
        <w:br/>
        <w:t>grar la provisión e instalación de un grupo electrógeno en la /</w:t>
        <w:br/>
        <w:t>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Walter Rittner S.C.A."   con  fecha  2  de ene-</w:t>
        <w:br/>
        <w:t>ro  último  al remitir la comunicación del mantenimiento de la   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, fs. 778, conforme lo requerido por el Departamento del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Compras, manifiesta que la "entrega dependerá en definitiva de/</w:t>
        <w:br/>
        <w:t>las medidas que el Superior Gobierno tome respecto de los insu-</w:t>
        <w:br/>
        <w:t>mas importados que son parte integrante de la oferta", alterán-</w:t>
        <w:br/>
        <w:t>dose de esta forma lo establecido en el pliego de condiciones,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razón de que no asegura el cumplimiento del contrato, (Confr.</w:t>
        <w:br/>
        <w:t>fs, 832 -Dictamen N°30 de la Comisión de Preadjudicaciones, de /</w:t>
        <w:br/>
        <w:t>fecha 10 de febrero de 198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uánto a la última presentación de la firma ;</w:t>
        <w:br/>
        <w:t>"Nadinco S.A." de fecha posterior a su notificación -con reserva</w:t>
        <w:br/>
        <w:t>de derechos- de la Resolución N°52/84, La Comisión de Preadjudi-</w:t>
        <w:br/>
        <w:t>caciones expresa que es reiteración de una anterior y que no re-</w:t>
        <w:br/>
        <w:t>bate los fundamentos por los cuales se declaró improcedente su/</w:t>
        <w:br/>
        <w:t>propuesta. Por ello y conforme lo dictaminado a fs. 83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Rechazar la oferta N°3 "WALTER RITTNER S.C.A.-</w:t>
        <w:br/>
        <w:t>2o) Estése a lo resuelto a fs. 793, en relación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lamo formulado por la firma "Nadinco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clarar desierta la licitación por falt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s vál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remítan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73</Characters>
  <CharactersWithSpaces>25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 110/84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