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8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172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del señor Ministro de Zona y en ejercicio</w:t>
        <w:br/>
        <w:t>de las facultades establecidas en los arts. 17 de la ley</w:t>
        <w:br/>
        <w:t>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Efectuar la siguiente supr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cargo en la dotación de personal de la Cámara</w:t>
        <w:br/>
        <w:t>Federal de Apelaciones de Rosari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Escribiente</w:t>
        <w:br/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liquidar el gasto resultante de lo</w:t>
        <w:br/>
        <w:t>precedentemente dispuesto a la partida pertinente para el</w:t>
        <w:br/>
        <w:t>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7268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