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1.783/96</w:t>
        <w:br/>
        <w:t>ADMINISTRACIÓN GENERAL</w:t>
        <w:br/>
        <w:t>hod 2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   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necesidad    de   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erramientas para uso de las diez Intendencias de la Capi-</w:t>
        <w:br/>
        <w:t>tal Federal, y teniendo en cuenta que a fs. 154/61 se agre-</w:t>
        <w:br/>
        <w:t>ga el pliego de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 elaborado por el</w:t>
        <w:br/>
        <w:t>Departamento de Compras con la conformidad de la Dirección</w:t>
        <w:br/>
        <w:t>de Infraestructura Judicial y que a fs. 171/74 obra la afec-</w:t>
        <w:br/>
        <w:t>tación presupuesta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realizar la contratación direc-</w:t>
        <w:br/>
        <w:t>ta pertinente a los fines señalados precedentemente, de</w:t>
        <w:br/>
        <w:t>conformidad con el pliego de bases y condiciones obrante a</w:t>
        <w:br/>
        <w:t>fs. 154/61, encuadrando el procedimiento en lo previsto por</w:t>
        <w:br/>
        <w:t>el articulo 56, inciso 3º, apartado a) de la Ley de Contabi-</w:t>
        <w:br/>
        <w:t>lidad, debiendo tenerse presente para su adquisición las</w:t>
        <w:br/>
        <w:t>observaciones formuladas a fs. 178 por la Oficina de Inter-</w:t>
        <w:br/>
        <w:t>vención Pre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fectar    el    presente   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que 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CINCUENTA Y</w:t>
        <w:br/>
        <w:t>CUATRO MIL SEISCIENTOS CON SETENTA Y CUATRO CENTAVOS ($</w:t>
        <w:br/>
        <w:t>54.600,74)- a las partidas detalladas a fs. 171/174, corres-</w:t>
        <w:br/>
        <w:t>pondientes al presupuesto general de gastos para el ejerci-</w:t>
        <w:br/>
        <w:t>cio fi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l Departamento de Compras para la continu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