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4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6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de la</w:t>
        <w:br/>
        <w:t>Oficina de Intervención Previa a fs. 18, devuélvanse las</w:t>
        <w:br/>
        <w:t>actuaciones a la Subsecretaría de Administración a fin</w:t>
        <w:br/>
        <w:t>de que proceda 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í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