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6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3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   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35|90 caratulado "Obra Social del Poder</w:t>
        <w:br/>
        <w:t>judicial de la Nación s/ comunica crítica situación por la</w:t>
        <w:br/>
        <w:t>que atraviesa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a fs. 23</w:t>
      </w:r>
      <w:r>
        <w:rPr>
          <w:rFonts w:eastAsia="Times New Roman" w:ascii="Times New Roman" w:hAnsi="Times New Roman"/>
          <w:color w:val="auto"/>
          <w:sz w:val="20"/>
          <w:lang w:val="es-AR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8 el Sr. Dire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forma a</w:t>
        <w:br/>
        <w:t>este Tribunal la situación económica por la que atraviesa</w:t>
        <w:br/>
        <w:t>dicha institución que puede dar lugar a que el consecuente</w:t>
        <w:br/>
        <w:t>desequilibrio financiero provoque dificultades en la presta-</w:t>
        <w:br/>
        <w:t>ción de los servicios asisten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sin perjuicio de las med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optadas por esta Corte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90, corres-</w:t>
        <w:br/>
        <w:t>ponde efectuar una auditoría contable en el mencionado org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den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que a través del departamento correspondiente</w:t>
        <w:br/>
        <w:t>efectúe una auditoría contable en la Obra Social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