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5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0.-</w:t>
        <w:br/>
        <w:t>En ejercicio de las facultades esta-</w:t>
        <w:br/>
        <w:t>blecidas en el art.13 del decreto-ley 1285/58 (Ley 14.467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designación en la dotación de personal obrero y de maestranza</w:t>
        <w:br/>
        <w:t>y de servicio de la Corte Suprema de Justicia de la Nación, en</w:t>
        <w:br/>
        <w:t>cargo creado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PTIMA: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AMON TOMAS MARTI-</w:t>
        <w:br/>
        <w:t>HEZ (C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.716.175 -clase 1949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