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93/88                                        EXTE.N°122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 y atento</w:t>
        <w:br/>
        <w:t>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A prorrog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enero al 31 de diciembre de 1989 de la doctora Norma Susana</w:t>
        <w:br/>
        <w:t>Pozzo para desempeñarse como médica odontóloga en el Cuerpo</w:t>
        <w:br/>
        <w:t>Médico Forense con las siguientes retribuciones por estudio</w:t>
        <w:br/>
        <w:t>practicado: l°)por estudio odontológico especializado completo</w:t>
        <w:br/>
        <w:t>en cadáveres $A 350 , 2o) por estudio odontológico completo en</w:t>
        <w:br/>
        <w:t>pacientes que concurren al Cuerpo Médico Forense $A 2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A imputar el gasto resultante de lo preceden-</w:t>
        <w:br/>
        <w:t>temente dispuesto con cargo a la cuenta Honorarios y Retribu-</w:t>
        <w:br/>
        <w:t>ciones a Terceros para los ejercicios financiero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pase a</w:t>
        <w:br/>
        <w:t>la Subsecretaría de Administración, a sus efectos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