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93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672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</w:t>
        <w:br/>
        <w:t>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en virtud de lo establecido en las Acordadas N° 82/90 y</w:t>
        <w:br/>
        <w:t>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-oficial 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 Julio Prieto que falleció, a la señorita</w:t>
        <w:br/>
        <w:t>ANDREA JOSEFINA GALLO ASTUDILLO (D.N.I.N°2l.325.048</w:t>
        <w:br/>
        <w:t>-clase 197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