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29   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9.665/94</w:t>
        <w:br/>
        <w:t>SUPERINTENDENCIA ADMINISTRATIVA</w:t>
        <w:br/>
        <w:t>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en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el servicio de mantenimiento integral de un (1)</w:t>
        <w:br/>
        <w:t>hemoglobinómetro marca Coulter, modelo MHR (ZF5A), insta-</w:t>
        <w:br/>
        <w:t>lado en la Morgue Judicial, por el período comprendido</w:t>
        <w:br/>
        <w:t>entre el mes de enero del año en curso y el 31 de diciem-</w:t>
        <w:br/>
        <w:t>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firma   "INTERNATIONAL LIN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es representante exclusiva de Coulter Electronics</w:t>
        <w:br/>
        <w:t>Inc. para la venta de repuestos directamente al usuario</w:t>
        <w:br/>
        <w:t>en el territorio de nuestro país (Confr. fs. 10), razón</w:t>
        <w:br/>
        <w:t>por la cual corresponde contratar directamente con la</w:t>
        <w:br/>
        <w:t>mencionada empresa, amparando el procedimiento en lo pre-</w:t>
        <w:br/>
        <w:t>visto por el Artículo 56, Inciso 3o, Apartado g) de la</w:t>
        <w:br/>
        <w:t>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INTERNATIONAL LINK S.A." el servicio señalado</w:t>
        <w:br/>
        <w:t>precedentemente, conforme a su presupuesto obrante a fs.</w:t>
        <w:br/>
        <w:t>9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PESOS CATORCE MIL DOSCIENTOS</w:t>
        <w:br/>
        <w:t>TREINTA Y DOS ($ 14.232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7.116.- a la Cuenta "Mantenimiento y reparación de ma-</w:t>
        <w:br/>
        <w:t>quinaria y equipo" (05-03-00-00-01-0002-3-3-3-00000- 1-</w:t>
        <w:br/>
        <w:t>1.3) del Presupuesto General de Gastos para el Ejercicio</w:t>
        <w:br/>
        <w:t>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.116.- a la Cuenta "Mantenimiento y reparación de ma-</w:t>
        <w:br/>
        <w:t>quinaria y equipo" (05-03-00-00-01-0002-3-3-3-00000-1-</w:t>
        <w:br/>
        <w:t>1.3) del Presupuesto General de Gastos para el Ejercicio</w:t>
        <w:br/>
        <w:t>Financiero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 y  devuélvanse  a 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Proyectos Especiales</dc:creator>
  <dc:description/>
  <dc:language>en-US</dc:language>
  <cp:lastModifiedBy/>
  <dcterms:modified xsi:type="dcterms:W3CDTF">2007-03-22T12:0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