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3 de juni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91- la renuncia condicionad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ico </w:t>
        <w:br/>
        <w:t>del Cuerpo Médico Forense de la Justicia Nacional señor Félix</w:t>
        <w:br/>
        <w:t>Fermín Liceaga en los términos de los decretos 8820/62 y</w:t>
        <w:br/>
        <w:t>9202/62 y de la Ley 18-464 modificada por la Ley 22.940, hasta</w:t>
        <w:br/>
        <w:t>tanto la Caja Nacional de Previsión para el Personal del Esta-</w:t>
        <w:br/>
        <w:t>do y Servicios Públicos comunique el otorgamiento del benefi-</w:t>
        <w:br/>
        <w:t>cio. Hágase saber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