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14/89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9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9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ron las licitaciones privadas nros*</w:t>
        <w:br/>
        <w:t>153/89, 123/89 y 39/89 destinadas a lograr la provisión</w:t>
        <w:br/>
        <w:t>de distintos materiales para diversos organismos del Po-</w:t>
        <w:br/>
        <w:t>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s licitaciones fueron apro-</w:t>
        <w:br/>
        <w:t>badas por la Subsecretaría de Administración mediante</w:t>
        <w:br/>
        <w:t>resoluciones nros. 740/89, 522/89 y 395/89 (confr. fs.</w:t>
        <w:br/>
        <w:t>1, 7 y 13), adjudicándose a las firmas "Arcasu S.A.",</w:t>
        <w:br/>
        <w:t>"Refo S.A." y "La Super Favorita de Benjamín Groshaus e</w:t>
        <w:br/>
        <w:t>Hijos", por los importes de $A 478.170.-, $A 16.290.- y $A</w:t>
        <w:br/>
        <w:t>42.620.- respectivamente, suscribiéndose, en consecuen-</w:t>
        <w:br/>
        <w:t>cia, las Ordenes de Compra Nros. 290/89, 249/89 y 221/89</w:t>
        <w:br/>
        <w:t>(confr. fs. 2, 8 y 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ojas 3/4, 9/10 y 18 las cita-</w:t>
        <w:br/>
        <w:t>das firmas solicitan se proceda a la rescisión sin pena-</w:t>
        <w:br/>
        <w:t>lidades, de sus respectivos contratos, por haberse que-</w:t>
        <w:br/>
        <w:t>brado la ecuación financiera como consecuencia del perío-</w:t>
        <w:br/>
        <w:t>do hiperinflacionario que precedió a la adjud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>Rescindir,  sin penalidad,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s suscriptos con las firmas "ARCASU S.A.". "REFO</w:t>
        <w:br/>
        <w:t>S.A." y "LA SUPER FAVORITA DE BENJAMIN GROSHAUS E HIJOS"</w:t>
        <w:br/>
        <w:t>con arreglo a lo dispuesto en el inciso 56 b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Decre-</w:t>
        <w:br/>
        <w:t>to 5720/72 reglamentario del art. 61 de la Ley de Conta-</w:t>
        <w:br/>
        <w:t>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realiz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8</Characters>
  <CharactersWithSpaces>1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1014/89                                   EXPEDIENTE Nº 229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