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3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0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TRES MIL</w:t>
        <w:br/>
        <w:t>OCHOCIENTOS CUARENTA Y CINCO ($ 3.845) para el pago del mes de</w:t>
        <w:br/>
        <w:t>julio del servicio de mantenimiento de los ascensores de Lavalle 117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