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4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 señora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riminal y Correc-</w:t>
        <w:br/>
        <w:t>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solicita la designación de un defensor ofi-</w:t>
        <w:br/>
        <w:t>cial subrogante para actuar en la causa C-477/92 "LINARES,</w:t>
        <w:br/>
        <w:t>Rolando s/FALSO TESTIMONIO", a raíz de la aceptación del</w:t>
        <w:br/>
        <w:t>pedido de excusación que en ella formuló el señor Defensor</w:t>
        <w:br/>
        <w:t>Oficial doctor Carlos Alberto Tavares (ver fs. 521 y 535/5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i doctor JORGE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CUBE -ti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obres, Incapaces y</w:t>
        <w:br/>
        <w:t>Ausentes de Primera Instancia en lo Criminal y Correccional</w:t>
        <w:br/>
        <w:t>n°5- para intervenir en la causa consignada en el considerando</w:t>
        <w:br/>
        <w:t>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