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51/86</w:t>
      </w:r>
      <w:r>
        <w:rPr>
          <w:sz w:val="20"/>
          <w:lang w:val="es-ES_tradnl"/>
        </w:rPr>
        <w:t xml:space="preserve">                          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28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abril</w:t>
      </w:r>
      <w:r>
        <w:rPr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1016/85 </w:t>
      </w:r>
      <w:r>
        <w:rPr>
          <w:sz w:val="20"/>
          <w:lang w:val="es-ES_tradnl"/>
        </w:rPr>
        <w:t>Cde. n</w:t>
      </w:r>
      <w:r>
        <w:rPr>
          <w:sz w:val="20"/>
        </w:rPr>
        <w:t>º</w:t>
        <w:br/>
      </w:r>
      <w:r>
        <w:rPr>
          <w:sz w:val="20"/>
          <w:lang w:val="es-ES_tradnl"/>
        </w:rPr>
        <w:t>2/85 del Registro del Departamento de Compras, por el cual</w:t>
        <w:br/>
        <w:t>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/86, a los efectos de</w:t>
        <w:br/>
        <w:t>lograr la provisión de drogas y reactivos con destino 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sos laboratorios y dependencia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/86 de fecha 19 de /</w:t>
        <w:br/>
        <w:t>febrero ppdo. (confr. fs. 38), habiéndose expedido respecto</w:t>
        <w:br/>
        <w:t>de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51, 154/155</w:t>
      </w:r>
      <w:r>
        <w:rPr>
          <w:sz w:val="20"/>
        </w:rPr>
        <w:t xml:space="preserve"> y 1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 4</w:t>
      </w:r>
      <w:r>
        <w:rPr>
          <w:sz w:val="20"/>
          <w:lang w:val="es-ES_tradnl"/>
        </w:rPr>
        <w:t>8/86 por</w:t>
        <w:br/>
        <w:t>el importe total de AUSTRALES ONCE MIL DOSCIENTOS OCHENTA /</w:t>
        <w:br/>
        <w:t>Y CINCO CON NOVENTA Y UN CENTAVO ($A 11.285,91) y adjudicar</w:t>
        <w:br/>
        <w:t>a las firmas que se indican seguidamente los renglones que</w:t>
        <w:br/>
        <w:t>para cada una de ellas se determina y por los motivos que /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</w:t>
      </w:r>
      <w:r>
        <w:rPr>
          <w:sz w:val="20"/>
        </w:rPr>
        <w:t xml:space="preserve"> "</w:t>
      </w:r>
      <w:r>
        <w:rPr>
          <w:sz w:val="20"/>
          <w:lang w:val="es-ES_tradnl"/>
        </w:rPr>
        <w:t>SEROLAB S.R.L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1 y 157 -por menosprecio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9 -por única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válida- 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 54/58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AUSTRALE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SEIS CON UN CENTAVO.....    $A   26,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LA QUIMICA QUIRURGICA S.A.C.I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124,143,160,2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07 -por menor precio-; ren-</w:t>
        <w:br/>
        <w:t>glones nos. 132,192,198 y 220 /</w:t>
        <w:br/>
        <w:t>-por menor precio valido- y ren-</w:t>
        <w:br/>
        <w:t>glones nos. 161,208,y 209 -por</w:t>
        <w:br/>
        <w:t>única oferta valida- de acuerdo</w:t>
        <w:br/>
        <w:t>a su presupuesto de fs. 59/74 y</w:t>
        <w:br/>
        <w:t>153 y por el importe total de /</w:t>
        <w:br/>
        <w:t>AUSTRALES QUINIENTOS CINCO CON</w:t>
        <w:br/>
        <w:t>SESENTA Y CUATRO CENTAVOS ......   $A  505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ANTONIO REBUCCO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os.</w:t>
        <w:br/>
        <w:t>126,128, 129,134,136,147,148,l84</w:t>
        <w:br/>
        <w:t>y 196 -por menor precio-;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7 -por menor precio</w:t>
      </w:r>
      <w:r>
        <w:rPr>
          <w:rFonts w:ascii="Courier New" w:hAnsi="Courier New"/>
          <w:sz w:val="20"/>
        </w:rPr>
        <w:t xml:space="preserve"> /</w:t>
        <w:br/>
      </w:r>
      <w:r>
        <w:rPr>
          <w:rFonts w:ascii="Courier New" w:hAnsi="Courier New"/>
          <w:sz w:val="20"/>
          <w:lang w:val="es-ES_tradnl"/>
        </w:rPr>
        <w:t>válido-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3 -por ú-</w:t>
        <w:br/>
        <w:t>nica oferta- y renglones n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123 y 149 -por única oferta vá-</w:t>
        <w:br/>
        <w:t>lida- de acuerdo a su presupues-</w:t>
        <w:br/>
        <w:t>to de fs. 90/91, 152 y 168 por</w:t>
        <w:br/>
        <w:t>el importe total de AUSTRALES /</w:t>
        <w:br/>
        <w:t>UN MIL CUATROCIENTOS VEINTIUNO</w:t>
        <w:br/>
        <w:t>CON VEINTE CENTAVOS...........    $A 1.421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QUÍMICA FRENCH S.R.L. "renglones</w:t>
        <w:br/>
        <w:t>nos. 162,167,174,179,188,190, /</w:t>
        <w:br/>
        <w:t>191,199,213 y 217 -por menor //</w:t>
        <w:br/>
        <w:t>precio-) renglones nos. 166,172,</w:t>
        <w:br/>
        <w:t>175,195 y 200 -por menor precio</w:t>
        <w:br/>
        <w:t>válido- y renglones nos. 168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0,182,186,194,210,216 y 218 /</w:t>
        <w:br/>
        <w:t>-por única oferta válida- de a-</w:t>
        <w:br/>
        <w:t>cuerdo a su presupuesto de fs.</w:t>
        <w:br/>
        <w:t>92/97 y por el importe total de</w:t>
        <w:br/>
        <w:t>AUSTRALES SEIS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E CON DIEZ CENTAVOS........   $A  639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 ) "CRISPEX S.R.L."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 /</w:t>
        <w:br/>
        <w:t>-por menor precio- de acuerdo a</w:t>
        <w:br/>
        <w:t>su presupuesto de fs. 107/118 y</w:t>
        <w:br/>
        <w:t>por el importe total de AUSTRA-</w:t>
        <w:br/>
        <w:t>LES UN MIL OCHOCIENTOS OCHENTA</w:t>
        <w:br/>
        <w:t>Y OCHO.........................   $A 1.88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f)"LABORATORIOS LOWENS"rengl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9 -por menor preci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a su presupuesto de fs. 12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4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CUARENTA Y CINCO.....   $A   4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g)"QUÍMICA CORDOBA S.A."rengl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5 -por menor precio-;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6 -por menor precio válido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2 -por única ofe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nglones nos. 125,127,138,15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3,204 y 219 -por única ofer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álida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fs. 125/134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otal de AUSTRALES DOS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CIENTOS CUARENTA Y SEI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NOVENTA Y SEIS CENTAVOS.....  $A 2.446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"JULIO LEVIT Y CIA. S.A."renglo-</w:t>
        <w:br/>
        <w:t>nes nos. 60,61,187 y 211 -por 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ca oferta- y renglones nos.6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0,121,131,144,145,153,156,1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9,165,177,189 y 214 -por única</w:t>
        <w:br/>
        <w:t>oferta válida- de acuerdo a su /</w:t>
        <w:br/>
        <w:t>presupuesto de fs. 135/139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51/86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y por el importe total de AUS-</w:t>
        <w:br/>
        <w:t>TRALES CUATRO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ORCE......................    $A 4.31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jar sin efecto-atento, lo aconsejado por la</w:t>
        <w:br/>
        <w:t>Comisión de Preadjudicaciones a fs. 154- los renglones nos.</w:t>
        <w:br/>
        <w:t>1,2,3,4,5,6,7,8,9,10,11,12,13,14,l5,l6,17,18,19,20,21,22,2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,25,26,27,28,29,30,31,32,33,34,35,36,37,38,39,40,41,42,4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,45,46,47,48,49,50,51,52,53,54,55,56,57,58,59,62,63,66,67,</w:t>
        <w:br/>
        <w:t>68,69,70,71,72,73,74,75,76,77,78,79,80,81,82,83,84,85,86,87,</w:t>
        <w:br/>
        <w:t>88,89,90,91,92,93,94,97,98,99,101,102,103,105,106,107,108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9,110,111,112,113,114,115,116,117 y 118 y proceder a un //</w:t>
        <w:br/>
        <w:t>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 lo aconsejado por la ci-</w:t>
        <w:br/>
        <w:t>tada Comisión a fs. 154/154 vta.- los renglones nos. 121,166,</w:t>
        <w:br/>
        <w:t>177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0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renglones nos. 120,125 y 204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las ofertas nos. 3 y</w:t>
      </w:r>
      <w:r>
        <w:rPr>
          <w:sz w:val="20"/>
        </w:rPr>
        <w:t xml:space="preserve"> 4;</w:t>
      </w:r>
      <w:r>
        <w:rPr>
          <w:sz w:val="20"/>
          <w:lang w:val="es-ES_tradnl"/>
        </w:rPr>
        <w:t xml:space="preserve">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; renglones nos. 140,163,164,171,183,208,209 y //</w:t>
        <w:br/>
        <w:t>215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; las ofertas nos. 7 y 9; renglones nos.</w:t>
        <w:br/>
        <w:t>120,139,140,144,145,156,178,201 y 20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; //</w:t>
        <w:br/>
        <w:t>renglones nos. 133,150 y 152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y renglones</w:t>
        <w:br/>
        <w:t>nos. 139,140,155,163,183 y 18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Declarar desiertos -por falta de ofertas- los</w:t>
        <w:br/>
        <w:t>renglones nos. 95,98,104,122,137,170,193,221,y 222 y -por fal-</w:t>
        <w:br/>
        <w:t>ta de ofertas válidas- los renglones nos. 96,100,130,133,135,</w:t>
        <w:br/>
        <w:t>139,140,141,142,150,152,155,163,164,171,176,178,181,183,185,</w:t>
        <w:br/>
        <w:t>201,202 y 215 y proceder a un nuevo llamado conforme a lo es-</w:t>
        <w:br/>
        <w:t>tablecido en el art. 61, inc. 49, apart i) del decreto 5720/</w:t>
        <w:br/>
        <w:t>72 en el que se aceptaran propuestas de proveedores no ins-</w:t>
        <w:br/>
        <w:t>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No hacer lugar a la impugnación de fs. 168 /</w:t>
        <w:br/>
        <w:t>presentada por la firma "ANTONIO REBUCCO" para 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87, atento lo aconsejado por la citada Comisión a fs. 1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a la Cuenta "Pro-</w:t>
        <w:br/>
        <w:t>ductos Químicos y Medicinales" (1-05-003-1-12-1210-206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6, (art. l'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712</Characters>
  <CharactersWithSpaces>48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Victor Pagnone</dc:creator>
  <dc:description/>
  <dc:language>en-US</dc:language>
  <cp:lastModifiedBy/>
  <dcterms:modified xsi:type="dcterms:W3CDTF">2007-03-22T14:32:00Z</dcterms:modified>
  <cp:revision>3</cp:revision>
  <dc:subject/>
  <dc:title>RESOLUCION Nº151/86                          EXPEDIENTE Nº 228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