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47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11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   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en la Fiscalía de</w:t>
        <w:br/>
        <w:t>Primera Instancia ante el Juzgado Nacional de Ejecución</w:t>
        <w:br/>
        <w:t>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PRIMERA INSTANCIA: en cargo creado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30/92, al doctor JORGE ADRIÁN ANDRADES</w:t>
        <w:br/>
        <w:t>(D.N.I.N° 13.974.48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