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26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2717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razones invocadas, las facultades delegadas</w:t>
        <w:br/>
        <w:t>por Resolución N° 1864/91 y sin perjuicio de lo dispuesto</w:t>
        <w:br/>
        <w:t>en la Acordada N° 7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los alcances de la Resolu-</w:t>
        <w:br/>
        <w:t>ción N° 2035/91 en cuanto a la designación de un "suplen-</w:t>
        <w:br/>
        <w:t>te11 con una categoría presupuestaria de auxiliar princi-</w:t>
        <w:br/>
        <w:t>pal de 6a. {personal administrativo y técnico) hasta el</w:t>
        <w:br/>
        <w:t>30 de junio de 1992 para desempeñarse en el Juzgado Nacio-</w:t>
        <w:br/>
        <w:t>nal de Primera Instancia en lo Correccional Letra "L" en</w:t>
        <w:br/>
        <w:t>reemplazo de la señora Beatriz Olmedo quien se encuentra</w:t>
        <w:br/>
        <w:t>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"personal no</w:t>
        <w:br/>
        <w:t>permanente" (P.A.T.) para el corriente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2</Characters>
  <CharactersWithSpaces>8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25:00Z</dcterms:created>
  <dc:creator>Victor Pagnone</dc:creator>
  <dc:description/>
  <dc:language>en-US</dc:language>
  <cp:lastModifiedBy/>
  <dcterms:modified xsi:type="dcterms:W3CDTF">2006-08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