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8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3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reparación in-</w:t>
        <w:br/>
        <w:t>tegral cubierta de techos de la planta de Villarino</w:t>
        <w:br/>
        <w:t>2010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eniendo en cuenta lo informado a fs. 1 por la</w:t>
        <w:br/>
        <w:t>Prosecretaria de Arquitectura y lo expuesto a fs. 3 por</w:t>
        <w:br/>
        <w:t>la Dirección General de Arquitectura y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ae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de Obras Don Oscar Carlos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z como Inspector de</w:t>
        <w:br/>
        <w:t>la obra de refer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Prosecretaría de Arquitectura, a</w:t>
        <w:br/>
        <w:t>sus efectos, previa intervención d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