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51/88   EXPTE. S-1144-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8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l requerimient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-</w:t>
        <w:br/>
        <w:t xml:space="preserve">rreccional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-, </w:t>
      </w:r>
      <w:r>
        <w:rPr>
          <w:rFonts w:eastAsia="Courier New" w:ascii="Courier New" w:hAnsi="Courier New"/>
          <w:color w:val="auto"/>
          <w:sz w:val="20"/>
          <w:lang w:val="es-ES_tradnl"/>
        </w:rPr>
        <w:t>y en atención a las particularidades</w:t>
        <w:br/>
        <w:t>del caso expuestas a fs. 79, con el objeto de lograr una /</w:t>
        <w:br/>
        <w:t>mejor administración de justicia y en ejercicio de las fa-</w:t>
        <w:br/>
        <w:t>cultades conferidas a este Tribunal por el artículo 537</w:t>
        <w:br/>
        <w:t>del Código de procedimientos en Materia Penal, corresponde</w:t>
        <w:br/>
        <w:t>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Quint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de Apelaciones en lo Criminal y Correccional,</w:t>
        <w:br/>
        <w:t>una ampliación de treinta (30)   días del plazo para dic-</w:t>
        <w:br/>
        <w:t>tar sentencia en la causa n°21.836 caratulada "PAGANELLI,</w:t>
        <w:br/>
        <w:t>Juana y otros por infracción al art. 72 de la ley 11.723"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