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/91    EXP. Nº 133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,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Efectuar las siguientes supresio-</w:t>
        <w:br/>
        <w:t>nes y creaciones de cargos en la Corte Suprema de Justicia de</w:t>
        <w:br/>
        <w:t>la Nación (Programa 001)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Prosecretario Jefe -vacantes dispo-</w:t>
        <w:br/>
        <w:t>nible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11/8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Secretario de Corte</w:t>
        <w:br/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Superior de 3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signar el cargo de 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rte creado en el punto primero de la prese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para desempeñarse como Jefe del Cuerpo de Auditores Judiciales</w:t>
        <w:br/>
        <w:t>de la Corte Suprema, de acuerdo a lo dispuesto en el punto 3o</w:t>
        <w:br/>
        <w:t>de la Acordada nº 84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que efectúe las pertinentes modificaciones en</w:t>
        <w:br/>
        <w:t>las dotaciones de pers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