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julio 18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.723 caratulada "OLIVERA ROQUE S/ USO DOCUMENTO PUBLICO ADULTERADO"</w:t>
        <w:br/>
        <w:t>la entrega del automotor marca Peugeot 504, dominio colocado C-1.382.892 a este Tribunal,</w:t>
        <w:br/>
        <w:t>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504, dominio colocado C-l.382.892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723 caratulada "OLIVERA ROQUE S/ USO DOCUMENTO PUBLICO</w:t>
        <w:br/>
        <w:t>ADULTERADO" radicada en el Juzgado Federal de Primera Instancia de Concepción del</w:t>
        <w:br/>
        <w:t>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