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81/8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enero 21   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2/36 del regis-</w:t>
        <w:br/>
        <w:t>tro del Departamento de Compras (nº 400.271/86 de la Subsecreta</w:t>
        <w:br/>
        <w:t>ría de Administración), por el cual se tramita la licitación Pri</w:t>
        <w:br/>
        <w:t>vada nº 490/86, "in situ", a los efectos de lograr el servicio</w:t>
        <w:br/>
        <w:t>de mantenimiento y asistencia técnica integral -con inclusión /</w:t>
        <w:br/>
        <w:t>de los repuestos necesarios- de treinta (30) maquinas de escri-</w:t>
        <w:br/>
        <w:t>bir manuales y siete (7) eléctricas afectadas al uso del Juzga</w:t>
        <w:br/>
        <w:t>do Federal de Primera Instancia nº 1 de La Plata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urante el pe-</w:t>
        <w:br/>
        <w:t>ríodo comprendido entre el 12 de enero y el 31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Cor</w:t>
        <w:br/>
        <w:t>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7 de fecha 6 de noviembre /</w:t>
        <w:br/>
        <w:t>ppdo, (confr. fs. 20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Secretaría de Superintendencia Admi</w:t>
        <w:br/>
        <w:t>nistrativa, habiéndose expedido respecto de las ofertas presen-</w:t>
        <w:br/>
        <w:t>tadas la Comisión de Preadjudicaciones a fs. 6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.Aprobar la licitación Privada nº 490/86 y ad-</w:t>
        <w:br/>
        <w:t>judicar a la firma "REPARACION Y ARMADO DE MAQUINAS DE OFICINA</w:t>
        <w:br/>
        <w:t>de LUCIA M. ZIGARAN" los renglones nos. 1 y 2 -por menor precio-</w:t>
        <w:br/>
        <w:t>de acuerdo a su presupuesto de fs. 51/52 y por el importe total</w:t>
        <w:br/>
        <w:t>de AUSTRALES SEIS MIL NOVECIENTOS DOCE ($A 6.912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Honora-</w:t>
        <w:br/>
        <w:t>rios y Retribuciones a Terceros" (1-05-002-1-12-1220-230) del /</w:t>
        <w:br/>
        <w:t>Presupuesto General de Gastos para el Ejercicio Financiero del</w:t>
        <w:br/>
        <w:t>año 19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/</w:t>
        <w:br/>
        <w:t>Compras,a sus efectos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