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5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1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yo de 2001. 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79/83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ntencios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 a    la    Direcci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1982/2000, hasta el 30 de noviembre del corriente año, referente a la contratación de</w:t>
        <w:br/>
        <w:t>los agentes -cuyos nombres y categorías presupuestarias a continuación se detallan-</w:t>
        <w:br/>
        <w:t>para desempeñarse en la mencionada cáma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NA DE JURISPRUDENCI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celo Gustavo CARATTINI                            Pro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L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V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blo Gabriel CAYSSIALS                                    Pro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A GENE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niella M. ROCCA GUSTA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sana Beatriz BERNABE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urdes VOCOS QUIROGA                               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Fernanda LICARI            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NDENCIA DE CAMA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ta Gabriela FRANZETTI                                  Oficial Mayor (Subintendente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gelio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 CUESTA                                          Ofici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dolfo Daniel MIERES                                            Ofici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-</w:t>
        <w:br/>
        <w:t>nistración Financiera a imputar el gasto resultante de lo precedentemente dispuesto con</w:t>
        <w:br/>
        <w:t>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ertenezcan a la planta de personal permanente de los anexos I y </w:t>
      </w:r>
      <w:r>
        <w:rPr>
          <w:rFonts w:ascii="Times New Roman" w:hAnsi="Times New Roman"/>
          <w:color w:val="auto"/>
          <w:sz w:val="20"/>
          <w:lang w:val="en-US"/>
        </w:rPr>
        <w:t xml:space="preserve">II </w:t>
      </w:r>
      <w:r>
        <w:rPr>
          <w:rFonts w:ascii="Times New Roman" w:hAnsi="Times New Roman"/>
          <w:color w:val="auto"/>
          <w:sz w:val="20"/>
          <w:lang w:val="es-ES_tradnl"/>
        </w:rPr>
        <w:t>del Poder Judicial</w:t>
        <w:br/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</w:t>
        <w:br/>
        <w:t>contrataciones (art. 34 R. L. J. N. 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