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6109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/00 de fecha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, en el sentido que el nombre de la agente designada es Clarisa</w:t>
        <w:br/>
        <w:t>BORGUEZ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