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23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373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diciembre de 1979.-</w:t>
        <w:br/>
        <w:t>Visto  el  presante expediente Nº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172/79 del registro de la Subsecretaría de Ádminis</w:t>
        <w:br/>
        <w:t>tración,  por el cual el "Instituto Santa Cruz"   (A-4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 la.  donación -sin car ¿o- da máquinas  par a es-</w:t>
        <w:br/>
        <w:t>cribir 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0113 i d er a -id 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"bienes cuya donación se propi-</w:t>
        <w:br/>
        <w:t>cia curasen do utiliza:': dentro del Poder Judicial de la</w:t>
        <w:br/>
        <w:t>Ilación (Gonfr. Infernos de ¿s. 9 y 10), por lo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íí "!" 1  ' ip      í"t -'1 r^i r1 i 1 '■&gt; f*l &lt;"¡      q ¡ i      n '1T' ^- {'- 1  n'''1      r* r- 7^     i '^ ^ r- ';ln      o      1 n     .J": A   r r^ &lt; i r, ^ J- ^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Ke^olución "Q  57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3 ^3U3Lí,r3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Declarar  en "estado d&amp; desaso"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Q ^      -\ [i rr -""^ "r"1 '*   "" r¡ *p      '?=      1 n      Q 1 "3T-) r: p ri n.iai!*^n'¡  -?      ^ ^      ft r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iiinist;::1 ación a  transferir  las nisir-as  -sin cargo-  ai //</w:t>
        <w:br/>
        <w:t>da SubíjecrGtarJL&amp;j   a sus  efectos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5</Characters>
  <CharactersWithSpaces>8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7:00Z</dcterms:created>
  <dc:creator>Victor Pagnone</dc:creator>
  <dc:description/>
  <dc:language>en-US</dc:language>
  <cp:lastModifiedBy/>
  <dcterms:modified xsi:type="dcterms:W3CDTF">2006-09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