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            de 2003.-Visto lo solicitado con motivo d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Tribunal Oral en lo Criminal Federal de Posadas, doct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rnesto Esquive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o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4, el contrato a favor de 1 (un) agente con una categoría presupuestaría equivalente al cargo de secretario de cámara, para desempeñarse en el mencionado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!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!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t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